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RESTRICTIONS AND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nregistered_ evaluation users have ALL of APEs powerful fea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isposal except the follow, which are available to _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_UNREGISTERED_ users may not bypass the startup screen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may bypass this screen by setting a configur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_UNREGISTERED_ users are allowed _complete working access_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_APELOADER_ software. UNREGISTERED users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, and a small delay before loading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_UNREGISTERED_ users are allowed _*FULL ACCESS*_ to rea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 drive. Only _registered_ users may WRI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_UNREGISTERED_ users are allowed _FULL ACCESS_ to APE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_, and can create .PRO images of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ettes. Only _REGISTERED_ users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all _PHANTOM EMULATION_ modes 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_UNREGISTERED_ users may not use sticky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_UNREGISTERED_ users will see a short delay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TIME.COM time downloader for the first time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_UNREGISTERED_ users will see a short delay when moun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with the [F]ind Im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Registered users are granted _full access_ to APE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-FAST system. Once registered you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an ATR image _as you browse them_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! A terrific time saving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Only 1 F-Key macro. _REGISTERED_ users may define 10 custom F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hat allow any series of keystrok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utomatically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Block Configurations. _REGISTERED_ users may create special 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_ that allow up to 8 disk images to be loa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ingle keystroke_. See later in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bloc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All of APE's enhanced SIO read mod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. You may read your diskettes at any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enhanced _3X APE+ SIO_ mode. Only _registered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erform disk WRITES at the following speeds: Happy 2x W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3x Warp, APE+ 3x Sp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 may still read AND write at the US 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warp speed, and normal SIO speeds.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453_WARP.ATR_ is included as a demonstration of Happy 2x Warp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DOS, and APE+ 3x SIO in MyDos. No special software or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use these enhanced speeds under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_Unregistered_ users _ARE_ permitted to use APE's POWERFU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tari Modem emulator_, but only at speeds up to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_ users receive access to the concurrent i/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or at 38.4K and above! Speeds of up to _56k bps_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using the enhanced _registered_ vers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_Registered_ Users may start the ATASCII/ASCII/UNIX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mand line. _Unregistered_ users still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powerful feature, but must start it fro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_Unregistered_ users are limited to 2 command line switch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limitations (except as imposed by the DOS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registered_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APE's startup screen may be bypassed by _registered_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nag screens or timed 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Unlimited usage. You may use the _unregistered_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_only a 30 day trial period_.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PE after that time you _must_ pay for i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at itself or stop working after 30 days, I'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nesty as a fellow atari 8 bit computer user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Limited tech support. _Registered_ users will rece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gard to technical support issues, custom versions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_Registered_ users will receive upgrades to the nex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(os specific) free or at a substantial discount.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all upgrades have been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Future registered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bility to save browsed text in ibm, unix, or 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manipulation of files inside AT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itional _PHANTOM EMULATION_ modes,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User Suggestions._ Over 50% of the new features in AP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4 are the direct result of suggestions submitted by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_ Your comments, complaints, and suggestions are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me. Please feel free to contact me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rders to:       Steven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31 Sunrise M-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 Royalton, Ohio  44133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formation:  Telephone:      440-237-5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        classics@nacs.net (primary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i123@freenet.carleton.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h395@cleveland.fre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Single Computer Licenses Includes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hanced &amp; Registered version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tari Peripheral Emulator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magi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95 Registered and Enhanced 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DOS Registered and Enhanced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T BOTH IMAGIC-DOS and IMAGIC-95 for only $15)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ippin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for return shipping rates outside the USA.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details see the Ape WARP+ OS Inf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id you get your copy of APE/IMAG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