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aw 'lynx -dump' ascii dump of the offical HTM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e Users Manual.  The formatting may be bad in place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illustrated and ready to print version, po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WWW browser to http://www.nacs.net/~clas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NEWEST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on the WWW @ [1]http://www.nacs.net/~class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 the [2]ProSystem Users Manual and the [3]APE Warp+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Page for curre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day, May 09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7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ari Peripheral Emulator (APE) is a advanced ser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emulate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ystem of atari 8 bit peripherals using your existing 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has been created in the idea that anything a real, physic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do better, faster, and at far less cost tha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ipher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[4]end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5]Ape Online Order Form, ORDER.FRM (included in the APExxx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),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cs@na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h395@cleveland.freene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E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ies are the copyrighted property of Steven J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6] Ordering Infor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7] Disclaim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8] What is APE?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9] What Hardware is Required?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0] Can APE be multitasked?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1] What SIO Hardware does APE emulate?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2] Why use APE?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3] The PRICE Fa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4] About Sharewar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5] Registration Benefits and Unregistered Restriction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6] Installing and starting AP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7] Starting with AP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8] Command Line Options &amp; Status Screen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9] Keystroke Commands and emulator function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0] [1-8] Swap Disk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1] [A] XFD/DCM -&gt; ATR Image Conver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2] [B] Load/Save Block Configura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3] [C] Create New Disk Image (ATR)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4] Formatting your disk imag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5]  w/ Atari DO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6]  w/ MyDo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7]  w/ Spartado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8] [H] Help Me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9] [L] Load ATR/PRO Im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0] Using PROTECTED (PRO) Disk Image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1] [Q] Quit Progra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2] [R] Release (unmount) ATR/PRO Im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3] [S] Set ApeLoader / PC-Mirror Dri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4] Navigating your PC filesystem w/ the PC MIRR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5] [T] Toggle Emulatio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6] [U] Ultraspeed/APE+ Toggl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7] [V] Multitype text file view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8] [W] Write protect im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9] [Y] Playback Digital Casset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0] [Z]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1]  Misc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2]  Core APE Configuratio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3]  Atari &amp; PC Printer Setup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4]  Default Path &amp; Quick Macro Steup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5]  Advanced PC Comm Port Setup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6]  APE+/Ultraspeed Setup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7] Using Your PC MODEM with APE as R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8] Using Your PC Printer with APE as Px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9] APE FAQ (Frequently Asked Questions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0] Getting Technical Suppor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1] Program history/revision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2] Order Form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3] Building the APE Interface Yourself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4] Building the APE Pro System Interface Yourself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the Atari Peripheral Emulator! You'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to making your Atari 8 Bit computer more enjo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is an advanced serial application capable of emulat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ystem of devices on the Atari 8 Bit SIO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HARDWARE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talks to the SIO bus of your Atari 8 bit home compu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nterface Cable (or SIO2PC cable). This serial devic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d to convert the voltage levels present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bus to levels compatible with the PC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vice hooks directly to the SIO port of your atari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erial port of your PC compatible computer. No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dditional hardwar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for building this device yourself are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The 2 chip version requires $20-25 of parts, s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available. The newer one chip version of this devic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ommonly available parts and can cost between $10-2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on the cost of part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and testing of this device takes 2-3 hours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ering experience I suggest you pick up a book on electro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before attempting fina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ish to make the interface yourself, I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assembled and pre-tested serial unit for you. Se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, or [55]ORDERING INFORMA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nyone purchasing the hardware from me will receive 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 on the more robust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compiled using 808x compatible instructions, and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ny machine from an XT to a Pentium Pro with a serial por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200k of free DOS memory. A 286+ class machine with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k caching software (Norton Speed Drive, MS Smart Driv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commended to get the very best performance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BEHIND CACHING turned ON when using APE w/ disk cac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APE BE MULTIT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designed to operate under MSDOS or MSDOS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hat allow exclusive control of the system by a single tas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requires very precise timing for its serial core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ail to function if operated under 'time sharing'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such as Desqview, Windows 95, etc. Some users how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sucess under these operating systems with high end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shortcoming in APE. The Atari SIO bus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devices that were always ready to respond, an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strict time frame. When you system takes time away from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applications, the time critical handshaking between 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 becomes desynced and IO operations ma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ystems like Windows 95, which claim to give 'exclusive'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ystem to DOS applications can still fail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layer of these applications continues to slice time away from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 own housekee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try running APE under Windows95, first run AP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dos boot to see it work properly. After seeing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you will have better luck evaluating your succes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ot to a real dos session with Win95 installed, press F8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boots and select Command Prompt Only. When you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PE in a Win95 dos box, set idle sensitivity und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highest setting, and screen mode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can also be run under Linux DOS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running APE under dosemu 0.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the dosemu-60.x/serial directory, edit the file ser_defs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line #RX_READ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line #MS_MIN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is will change how often dosemu updates the serial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for your dos box. We need F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/etc/dosemu.conf, emulate ONLY ONE SERIAL PORT. Comm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orts out. If you enable 2 or more ports things get ch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takes longer to update the ser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(Re)compile dosemu and install it, run it, and ru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should work OK for you. I have /dev/ttyS0 emul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illyint' set to off. Setting sillyint to the IRQ o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might yield some improvment if you still have trou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e priority you give 'dos', the WORSE ape run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with renice to say '14' then APE runs so goo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+ 56kbps 3X ultraspee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SOFTWARE SERVICES &amp; HARDWARE EMULATION DOES APE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emulates the following devices, commands and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-To 8 Hard Drives &amp;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ENSITY: Single, Double, Quad, and 1050 Enhanced 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images of upto 16 megabytes in size, upto 8 hard d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ULTRASPEED I/O, or APE+ 3X SIO in any drive/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cooperation with REAL sio devices, such as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, pri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-MIRROR's new ApeLoader software allows you to load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your PC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ste your time with boot loaders, ATR images,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al APE+ 3x SIO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Ultraspeed is 1.5x faster than Happy Warp Speed,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THAN STANDARD DISK I/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transparently under Spartados, or ANY d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6]APE Warp+ OS. No patch or load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drive gives access to files on your PC hard drive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ystem with any dos and at all SIO speeds, including APE+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ERED users may now WRITE files, as well as rea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mirror, making file transfers to your PC as easy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command of your favorite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of version 1.09, APE can emulate ALL FORMS OF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images created using the AMAZING NEW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most complex, heavily protected di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 such as Electronic Arts, Datasoft, Broderbund,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's [57]ProSystem can easily copy disks protected with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possible to copy' schemes such as the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-track games (Realm of Impossibility, Archon II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apse super-trac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ing a STANDARD 1050 DISK DRIVE w/ [58]ProSystem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No expensive Archiver/Happy hardw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your valuable copy protected diskettes can easil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w .PRO format using a stock 1050 (or 100%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, using the powerful APE ProSystem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Emulation of the Atari 850 interface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odem and printer from any atari application tha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850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00% 850 stage 1 compliant, allowing loading of the Atari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from any communication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rdware flow control for the PC modem using the R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ature offered in NO OTHER ATARI 8 BIT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SIO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Enhanced Dens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t 'Speed 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HS I/O Sector Skew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Skewed Secto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 to 85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italize 850 R: Interface and download custom R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stom Stage 2 and 3 R: 850 Interface downloa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S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Spartados 3.2X flavors of the above XF55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Write/Format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'Are You Happy?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ad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In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Unhap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Fa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wnload Happy Trac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Option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Drive Program Area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download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uploa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Y USE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or building this interface, and purchas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PE will be one of the the best invest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make in your Atar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is an investment in your Atari 8 bit, securing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make use of it for years to come. AP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odinary hardware emulation at a SMALL FRACTION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hardware de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IC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ess than the price of a SINGLE 'refurbished' 1050 disk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ew remaining atari 8 bit dealers you will recei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ulation of 8 disk drives, each of which may hold a disk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s 128 megabytes of information and programs at your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emulated disk drive is also capable of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US Doubler ULTRASPEED (2x), XF551 Warp Speed I/O (2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Warp Speed I/O (2x), APE+ Warp Speed I/O (3x) [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ables your disk access to be more than three times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tandard 1050 disk drive using Spartados, Happy War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, Mydos, and other high speed operating/dos systems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r just ANY dos using the Happy Warp Speed O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!: As of 1.10, Ape fully supports the Ape Warp+ OS Upgrad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w experience 3x SIO at all times, under any OS, an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! Check out the [59]Ape Warp+ OS InfoPage fo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APE is like having a hard drive equal to that of your P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and for a SMALL FRACTION of what a simi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st for your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preserves the value of your existing PC hardware b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use on your Atari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does ** NOT ** erase and reuse your PC hard disks,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'disk images'. Disk images are regular PC files (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 that mimic the size and format of a real Atari disk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 small as 90k, the size of a Single Sided/Single Density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And as large 16 megabytes, 65,535 DOUBLE DENSIT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previously used the software 'SIO2PC', your old SIO2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re 100% compatibl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tself creates images that are backward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2PC .AT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ansparent access to your PC printer from any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, without the use of any special at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redirect the P: printer output of all Atari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it directly to your PC Printer, or even to a file on your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also is capable of performing translations of this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to match the exact specifications of your PC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 access to any file on your pc hard drive, from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owerful PC MI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files to and from your MSDOS filesystem, includ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, CR-ROM's, Floppy Disks, ZIP Drives and MORE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DOS copy function! No other software can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utionary 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download small seperate executable (EXE)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archives and run them right from the PC Mirr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copying them into ATR im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ansparent access to your PC MODEM from most any Atar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s compatible with the Atari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responds to stage 1 calls for the 850 interface R: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, making it 100% compatible with termina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Term that use the device independent stage 1 load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continues to provide access to your disk drive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in concurren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do things such as run a BBS, down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all without having ANY real atari disk drives 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your computer! (or walle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Concurrent I/O is the special serial bus mode the atari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unicate with the 850 interface, modems and other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egistered version of APE provides automatic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allowing you to access modems transmitting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19.2k. No other Atari 8 Bit Hardware or software produ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vanced copy protection emu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most complex copy protec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archival of your valuable copy-protected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most complex forms of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, such as 'Phantom Sector' and 'Fuzzy Sector'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s .PRO format has been able to archive even the most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ate issue titles, such as: Alternate Reali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Arts titles, Lucasfilm titles, First Star titles (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 Spy), Broderbund title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60]APE ProSystem is included in this distribution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create .PRO images of even the most complex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nd use them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HANTOM EMULATION modes are not available to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Modes 1,3,4,5,6,7,8, and 9 are reserved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future development of AP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liability. You will never fear your data being lost t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. Your files and data will rest in file on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and can be backed up to a more reliable storage mediu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D-ROM, tape stream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ll know how difficult it can be to find good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ment hardware for our atari computers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s designed to eliminate these worries, providing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le software system that will contine to grow and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over time as the software is improved and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CH MORE! Read on to discover all the powerful features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upported software concept (also known as "Sharewar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empt to provide quality softwar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user and author benefit from this plan.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by being able to "test drive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g it.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market while avoiding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ept helps many independent authors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ideas. It can only work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program from a friend and are still using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weeks, then it is obviously worth something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should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distributed under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Though APE is copyrighted, you are encourag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** UNREGISTERED ** package to others.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unregistered software packag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ZI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teal APE, it is the product of THOUSAN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and debugging. It also represents something quite r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new software development for the Atari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PE LONGER THAN 30 DAYS YOU *MUST*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RESTRICTIONS AND REGISTRATION BENI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evaluation users have ALL of APEs powerful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er disposal except the follow, which ar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REGISTERED users are allowed complete working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APELOADER software. UNREGISTERED users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, and a small delay before loading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NREGISTERED users are allowed *FULL ACCESS* to rea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MIRROR drive. Only registered users may WRITE files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NREGISTERED users are allowed FULL ACCESS to APE's advance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and can create .PRO images of even the most complex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ettes. Only REGISTERED users receive fu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HANTOM EMULATION modes 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gistered users are granted full access to APE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-FAST system. Once registered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n ATR image as you browse them in the file sele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rrific time saving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Only 1 F-Key macro. REGISTERED users may define 10 custom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llow any series of keystrok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Block Configurations. REGISTERED users may create speci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 that allow upto 8 disk images to be loa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keystroke. See later in this documen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ll of APE's enhanced SIO read modes are available to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You may read your diskettes at any spe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3X APE+ SIO mode. Only registered users may perfor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t the following speeds: Happy 2x Warp, APE+ 3x Warp, 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users may still read AND write at the US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warp speed, and normal SIO speeds.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3_WARP.ATR is included as a demonstration of Happy 2x Warp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DOS, and APE+ 3x SIO in MyDos. No special software o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use these 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Unregistered users ARE permitted to use APE's POWERFUL R: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emulator, but only at speeds upto 2400 baud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receive access to the concurrent i/o R: emulator at 38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bove! Speeds of upto 56k bps are possible using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Registered Users may start the ATASCII/ASCII/UNIX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Unregistered users still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owerful feature, but must start 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Unregistered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APE's startup screen may be bypassed by registered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Unlimited usage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only a 30 day trial period. If you wish to co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PE after that time you must pay for 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at itself or stop working after 30 days,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nesty as a fellow atari 8 bit computer user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Limited tech support. Registered users will recieve prio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 to technical support issues, custom version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Registered users will recieve upgrades to the next re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os specific) free or at a substantial discount. (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pgrades have been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bility to save browsed text in ibm, unix, or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itional PHANTOM EMULATION mode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er Suggestions. Over 50% of the new features in A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4 are the direct result of suggestions submitted by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Your comments, complaints, and suggestion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me. Please feel free to contact 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AND 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APE package is distributed as a ZIP'ed colle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APExxxD.ZIP Where 'xxx' represents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chive. 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xxx.EXE   - The Main AP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xxx.EXE   - The FULL OPERATIONAL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YS.DOC   - The APE ProSystem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.DOC      - The APE Users Manual in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2TO3.EXE  - Utility to convert v2 .PRO images to v3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R.EXE  - Tool to sign/authenticate AT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_WARP.ATR - MyDos 4.53 w/ 3x Sio Patch and High Speed Sector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PRO - Any Example .PRO 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CAS - Any Example .CAS Digital Casset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PE, change to the directory on your hard dis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place APE and unzip the ZIP file by typing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ExxxD.Z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The first thing you should do when you start APE is to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Z] Configuration Menu and choose option [D] to configure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APE to function if your computer uses a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Q/BASE address for its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uccessfully installed APE, its tim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 it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APE /?' will give you a listing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ny of these options on the command line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you might store in your startup APE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ll shortcuts for commands available in the ma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s. Their complete functions are cover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ocessing of any command line options you may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start. You will then be presen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'/?' switch will immediately return you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status screen you will see during all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tari. All commands are carried out using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screen displays a wealth of information ab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mulated peripheral system. The screen is as you would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arious disk images loaded, and the emulator is ready t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from you or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line for bay 1 shows you have loaded 'DUNGEON1.PRO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Command - This field will display the last SIO COMM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Atari to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ctor - The sector number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tal - The total number of sectors in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the image is that of a PROTECTED dis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ectors than a normal 720 sect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P' - PRO System Emulation Mode. '-' Indicates this imag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IMAGE. Any other symbol indicates the PRO SYSTEM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emulation mode shown is currently act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ns - Represents the number of bytes per sector in thi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alled its Density. Single density sectors contain 128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density sectors contai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tect - Indicates if APE will or will not protec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rom writes by the atari. When you 'write protect'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, no harmful action can be taken on it by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age Fname: The real filename of the image as it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Ultraspeed: APE+' shows that the last command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bus was answered using the incredible APE+ 3X S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Emulation: SMART' shows that the emulator is current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s in its 'SMART' mode. More information o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iven in the KEYSTROKE COMMAND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rive that is currently tied to the PC mirror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ts drive number in inverse/red text as with driv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isk images currently running in the Pro System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a .PRO file was loaded) will have the correspon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highlighted in inverse purple. Disk 1 above i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 image. The number listed indicates the curr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opy Protection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'H' from the main menu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! - Spawn your default shell. This command will launch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rogram specified in your COMSPEC dos vari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SPEC is not set, it will attempt to spawn C:\COMMAND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DOS\COMMAND.COM. You can set APE to swap itself to E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onfiguration menu [Z]. By default APE will try 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 - You can force the program into its concurrent i/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with this command. This is only useful if wh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 you are forced to abort concurrent i/o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to mount a new disk image, etc. More on modems,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and concurrent i/o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-8 - You can use these keys to swap disk images arou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s. Lets say for example you have ENCHANT1.ATR loaded in ba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CHANT2.ATR loaded in bay 2. After you load sid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hanter (which is stored in ENCHANT1.ATR) it tells you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urn the disk over'. You can move ENCHANT2.ATR into bay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essing '12'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- DCM/XFD -&gt; ATR Conversion. Before you can use Xformer (.X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kcomm3 (.DCM) images with APE, they need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er format into a better ATR 'disk image' tha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andom access, and has a descriptiv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[A], you will be prompted for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mask for the image to convert. If your specify no file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will appear so you can pick a single XFD/DC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ucessfully convert an image, you will the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mount the new ATR imag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wildcards (i.e. C:\TEL\DOWN\*.DCM)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your filespec will be coverted in automatic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 : Block Configurations Menu. Block configurations ar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he current state of all 8 bays of the disk emul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 TERIFFIC time saver if you often need to loa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of disk images, for games, utilities, etc. With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you can mount 8 disk images an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your own block configuration file, use the '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your disk images into the drive configur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 Then select the 'B' option.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or Save a block configuration. Press 'S' for sa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oose a name for your block configuration, aft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aved to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your newly created block configuration is now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'B' then 'L' for load, choose your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and all the images you specified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u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 - Create ATR Image. This is possibly one of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often confusing to the newcomer) part of using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eviously explained, your new atari disks are not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t all, but MSDOS files that match the storag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l physical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'C' to create a disk image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hoose the 'disk size' for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pre-defined sizes are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izes are exact matches for real physical disks/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mmonly used on the Atari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you may want small disk images for copying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disks to (for a perfect size match), you can cre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arge as 16 *MEGABYTES* e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dvanced DOS systems like MyDOS and SpartaDOS you 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tilize disks up to the Atari addressing limit of 16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5,535 double density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early dos, such as atari dos 2, 2.5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nhanced dos you should stick with the smaller siz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ore familiar with the crea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hosen a size for your disk image (choose #1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first time) we have to pick out a name for your '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' fi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mend you use a filename that describ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 well, such as 'MYDOS.ATR' for your MYDOS mas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overwrite an existing disk imag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the filename prompt and a file select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. You may use this file selector to quickly pick the AT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 IF YOU OVERWRITE A DISK IMAGE USING THIS FUNCTIO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 RECOVERED, USE EXTREME CAUTION WHEN ERASING 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! IF IN DOUBT CHOOSE A UNIQUE NAME FOR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a filename you will be prompted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final confirmation. You will also be show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image that will be created, such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file size, if the file exists, and it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Yes' when prompted will begin the creation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very dependent on speed of your machine, its disk c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hard drive throughput. A bar grap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 of th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disk images are created very quickly, where as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disk images such as 16 megabytes can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ough this is rare, it takes 15 seconds on my 486/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 disk cache with 'write caching' activ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increase the speed of this function, and als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emulator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uccessfully created you will be asked if you wish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you just created. A great time saver ove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load the image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YOU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lso that a newly created 'disk image' is the same 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you would bring home from the supply shop. It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and must be 'formatted' using your favorite atari D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WITH ATARI DO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isk is a standard size, such as 720 sectors &amp;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it can be formatted with any standard atari 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tari DOS 2.0, you may only use disks of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/single density. Atari DOS 2.0 is rather stup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ses to believe that any other size disk migh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dos 2.5, you may create images of 1040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sectors (called ENHANCED DENSITY) You may then form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os 2.5's 'I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use of VERY large disks (virtual atari hard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say :) you will need an advanced DOS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or MyDOS. I recommend if you use your atari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infrequently that you get one of the DOSes. They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using standard sizes (720, 1040, etc sectors)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 images of ANY size 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fine products are SHAREWARE, and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[61]gopher://gopherblue.umich.edu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/Atari/8Bit/Os directory. If you use them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MyDos 4.53 is included in this APE distribution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arp_453.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assume you created the grand daddy of disk images, the 16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 :) Formatting procedures for both DOS system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WITH MYDOS 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and mount your mega disk image in bay 2. AP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option 'O' from the Mydos main menu, configure dri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tell MYDOS that the disk in 'drive' one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verage disk (he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for getting MyDos ready for a LARG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O' at the main menu for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2' for the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configurab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a HIGH CAPACITY dri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65535' for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be back at the main menu. Notic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hat it says '2H'. Mydos now understands drive 2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c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ow need to FORMAT the 'disk' to make it ready for DO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I' at the MYDOS main menu and format the disk (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HANCED densi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the disk was formatted Ok press '2' at the MYDO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or a listing of files on drive 2. It should read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,000 fre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hoose option 'H' and write the MYDOS disk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mage. Once completed you are ready to boot off you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WITH SPARTADOS 3.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partaDOS and mount your mega disk image in bay 3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is a modular DOS system, its utility function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executable files on the main system disk. To 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 this large, you will require the Sparta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DINIT' (Hard Disk I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HDINIT. It will ask you which hard di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, 3 or 4. The program apparently only thinks dis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would be on those drive numbers, so for now its import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be loaded in bay 3. (or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sk you if you're sure, and once confirmed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write the SpartaDOS FAT to your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the basic format of the disk has been establ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copy a dos file to the image so it can be boo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your favorite Spartados DOS file (the *.DOS f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32G.DOS) from an existing disk (or disk image) to your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'BOOT X32G.DOS' where X32G.DOS is replac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ile you just copied onto the disk. Spartado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the boot sectors of your hard disk image to sel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new DO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 - Help. Displays the quick keystroke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 - Loa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e 1.12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to select an already created AT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nt it in the drive 'bay'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first be prompted to select the bay # for the i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load. If an image in already using that ba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onfirm before displa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the drive bay, you will then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of your disk image. If you know the filenam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 it in you may, or you can just press RETURN for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ile selector with which you may browse your AT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the name of your image, APE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else such as reading the image configuration, e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it for you in your selected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image contains an [62]Authentication Signatu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and if the CRC does not match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now emulate ALL copy protection,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hantom' secto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pecial program to read your protected disks,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.PRO disk images. This is a new form of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ing timing, error and other information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copy protection present on the orig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currently emulate defective sectors and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FD1771 status register when reading them.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mulate protection schemes that do not produ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, such as the Phantom Sector protection used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s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been tested with the following software original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 images are not 'cracked' copies of games, b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presenting the real copy protection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City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Dungeon (Fuzzy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alm Of Impossibility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II: Adept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7 Cities Of Gold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gent USA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: Artic Antics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ltima ][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Jumpma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oronis Rift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pple Bandits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dil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umball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arateka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ther images are reported to work by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dded to this list. Based on the complexity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used by the above companies, I am confident that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mulate 100% of exis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 - Change Pro Emulation Mode. Changes the current ProSystem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emulation mode for any currently loaded .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available to REGISTERED users only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ProSystem modes easily from within APE to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mode for your new .PRO images as quick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 - Quit program. Unmounts all images/drives and ex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 - Release Image. This function will unmount your ATR i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y (drive) you select and make that slot the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 - Set the PC 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MIRROR is by far one of the most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in APE. When you mount at drive as a 'PC MI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rive acts like a window to the files that actuall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DOS portion of your 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efore it was very difficult to get files from your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using null modem cables, modems, termin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; You can now access these files DIRECT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APELOADER Software of the PC-MIRROR provide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loader, by giving you access to all your EXE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Atari keyboard, using a simple and func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ccess the APELOADER at any time by simpl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your PC-MIRROR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 example of using some PC-MIRROR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eLoad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ot the APELOADER, set the PC-MIRROR drive to drive #1, th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tari from the PC-MIRROR as you would normally boo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want BASI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eLoader will work with or without BASIC, on any mach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Loader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commands are used directly from the Atari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-Z and 0-9: These keys select files o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 directory, the ApeLoader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n the PC, and automatically displa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n Atari executable file (EXE, COM, etc),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verify it to be a valid Atari binary file,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footprint of the ApeLoader in Atari memory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128 bytes! This makes the ApeLoader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lexable binary boot loader EVER MADE for the Atar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load ANY file that does not REQUIR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the binary file overwrites the ApeLoader,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LOAD THE FILE, becuase the ApeLoader can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eLoader is also intellegent, and will tr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s even if they have had extra data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via old style XMODEM transfers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[Up Arrow]/[Down Arrow]: Press these WITHOUT shift (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ay :-). These keys cause the menu to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/previous page of files. The ApeLoader can display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 (yes, thats really three THOUSAND) files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[Shift + Letter]: Pressing SHIFT + any keyboard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ApeLoader to instantly ZOOM to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with that letter! This is a great timesaver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1000 EXE files in a singl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y one with just 2-3 simple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[Control + Letter]: Pressing CONTROL + any keyboa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cause the ApeLoader to change your PC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etter you selected. e.g. press CONTROL+C for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NTROL+E for drive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[TAB]: This option will change the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Loader bo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E ADDRESS is the area of memory insid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used to hold the ApeLoader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game/program tries to overwrite the ApeLoad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, just change the base address using this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ill load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 can relocate its loader to page 4 ($400) or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($1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MIRROR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ry the PC-MIRROR's powerful file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4.5x and once at the main menu choose APE option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nt your PC mirror drive in b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'2' on the atari keyboard, you will get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files in the root directory of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! APE takes the information from your PC files and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HINK they are on a real atari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d copy one of your MSDOS files to the atari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we will use AUTOEXEC.BAT since most anyone with MS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MYDOS option 'C' (Copy file)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2:AUTOEXEC.BAT,1'. This will tell MYDOS to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UTOEXEC.BAT' off drive 2, and put it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just that easy! The entire contents of your PC har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t your fingert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Files on the pc mirror are sequential access only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random access to a file on the PC MIRROR for editing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py it to an AT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NG PC DIRECTORIES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a directory listing of the PC MIRROR directory o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not only the files there, but also the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my main goals when creating APE was to make 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, MYDOS, etc all use separate method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subdirectories, but APE will work with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o a subdirectory on your PC MIRROR drive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s to make the atari access that 'file' somehow.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ing MYDOS, use the 'L' command and 'load'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n error, which is *NORMAL* and expected. 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ing MYDOS that it cant load that file and mydos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main menu. Now press '2' once again. WOW! AP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nd your now looking at the subdirectory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PC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ing SPARTADOS all you need to do is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you may need to add a '.' to the end of th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t extension, i.e. 'DOS.') and APE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receive the error message, type 'DIR' once aga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 APE has changed directories for you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the subdirectory you are in contai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'UP'. 'L'oading or otherwise accessing this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the PC MIRROR to go UP the MSDOS directory t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directory. This is equivilant to the MSDOS command 'CD 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FILES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may now WRITE files directly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yDOS. To transfer a file to the current PC MIRR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Atari all you need to do is use the MyDOS (C)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y your file to the PC 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SOFTWARE OR DRIVER is required for this function!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care of EVERYTHING for you, once the copy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a file of the same name and size will exist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vanced feature will make file transfer proble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and atari a thing of the p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 - Toggle Emulation. This command switches APE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MART' mode of emulation, and its 'STUPID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ggle is useful for booting some programs that ref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'enhanced' drives. This switch may be obsolet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full support for Happy Warp Speed I/O.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ful with SUPERDOS which now works perfectly in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operates at full tilt, all heuristics are enabled and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to all special and enhanced forms of disk communi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PI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ltraspeed SIO heuristics are disabled and APE will ref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to switch into an enhanced drive emulation mode. 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 a stock 1050 disk drive when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 - Ultraspeed Toggle. This command will FORCE APE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it uses to talk on the SIO bus. Normally APE use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uristic methods to automatically determine what speed de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 bus are talking at, but if you encounter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desyncing you can use this command to force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left over from the early beta te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since I installed the new syncro code an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I've never had to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 - View Atascii/Ascii/Unix Text File. You can brow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is command, even native ATASCII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is a completely integrated version of my Multi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 Once you select the file to view, APE will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text is it automatically (atascii, etc). If AP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display your text you can toggle the forma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[F] command inside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browse multiple files once the browser has been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[N]ew filespec option. Press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may start the browser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s a stand alone progra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 - Write Protect Image. This function marks your ATR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, and affords it the protection offered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write protection on floppies. Once write protec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o the image will be totally ignored. The Atar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or write to the ima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 is a toggle, and your images may be un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'W' o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es not protect your images from being dam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operating system, only by APE. As always, keep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 - Playback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now includes full support for Ernest Schreur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cassette format. To ontain more infor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ed to create .CAS files, you current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63]contact Ernest, as there is no public FTP sit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unrestricted and free for all user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AS cassette file is included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files is a simple process, simply enter the file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lightbar selector to locate it), and AP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retur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your Atari the normal way you would load the cass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APE and the Atari at the same time.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 -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d to setup APE for proper operation with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 your quick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most serial core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low control for concurrent i/o, the sio command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 command monitor, sio command monitor filters,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strok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 - Sio2PC device type. This tells APE what kind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cable you are using. Older versions of the cabl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IC setup which requires manual control over the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-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very important you set this correctly. If you have a 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and you set it to 1 chip, it will fail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or will cause interference with other, re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 - APE device port. This is the Com port to whic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device is attached. Com Port IRQ/Base Addr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er configuration menu Z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 - Framing Threshold. This is used by the heuristic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routines to decide how quickly to change modes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 are detected on the SIO bus. Normally you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switches to ultraspeed when it should not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too low. A setting of below 8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fails to switch into ultraspeed when using mixed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get command timeouts or drive errors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epend greatly on the speed of your machine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ting of 8 for most machines, but if this causes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ed to experiment with this setting. Framing thresho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4 or above 15 are of no use and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4 - Extra Saftey Margin. This setting should not be chang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having serious timing problems due to your mach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fast. Setting to other than '1' on machines which run AP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ult in a decrease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 - Serial Control. When building the standard APE Interf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 the RI line on the serial port. Some people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performance under windows using the DSR line an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tion to support it, so here it is. If you set this to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standard APE (RI) cable the syste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 - Command filters. Command filters are u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commands you dont wish to see from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. I.E. you may wish to filter out the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[$52] to be able to see the more unusual S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switches in this field control the HEX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 - SIO Command monitor. This switch controls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 at the bottom of the Status scree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is slow, turning this OFF will help in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 - Verbose command monitor. This switch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names/sector numbers for each SIO comm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ing it off can help speed up the emulator on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 - File Selector. As of APE 1.12 a new, better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It supports a number of new features: Atr-F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ull Support for Windows 95 Long Filenames (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s 95 Dos Box, see notes on multitas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arp-to-Key. Pressing the first letter of a file will war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and the next with the same letter if the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TR-Fast. Pressing SHIFT will display a window with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your Spartados/Atari DOS image. AT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ast drive switch. Pressing Crtl-Drive to quick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. i.e. Ctrl-D for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xtended use of Page Up/Down and Home/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o the old file selector if you dont li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 - ATR-FAST Mode. When using the old file selec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the method used to make the ATR-Fast win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users only)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ver - The ATR-FAST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hift-Driven - Pressing any SHIFT key brings up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ways - The ATR-FAST window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new file selector needs the whole screen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the ATR-FAST mode is always Shift-Driv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elector,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 - Swap out on Shell. When spawning your default DOS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!' command, APE can swap itself out to EMS or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default swap method here. If you don't want APE t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out, select 'NE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 - Happy/Syncromesh Detect Enable. With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, like some games and Spartados X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detection of the Happy Enahncment and Syncrome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so by selecting 'RESTRI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 - ApeLoader Base Address. With this option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base address for the ApeLoader Boot Code.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hanged on the fly from the ApeLoader menu of cours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MIRROR section for more details on the Ape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- Hard Write Protect. As of 1.15, APE can use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emulating diskette write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ld (SOFT) Method: No error is reported to the Atari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s to write to a protected ATR, yet the AT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w (HARD) Method: Atari recieves en error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 a write protected ATR image. This mod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as if a real write protected diskette were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 - Load APE Configuration. Loads the configur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xxx.CFG, in the path which you launched APE from. If APExx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xxx is the version number) does not exis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ith the [S] save function. This file is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tart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 - Restore system defaults. This loads the default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hard coded into APE. This should be us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your configuration and connot figure out how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 - Save APE Configuration. Saves the configuration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L APE MENUS to the file called APE.CFG in the path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aunched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the Atari Printer Emul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sent from the atari to the P: printer device will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or passed on to your Atari printer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ection can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. Print Destination. Select PRINTER to pass Atari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your PC Printer, FILE to save the print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or NOWHERE to allow a real Atari Printer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. Printer Port. If PRINTER is selected in option A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 the PC Printer por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. EOL Conversion. When the atari prints data, it termina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th the ATASCII (Atari Ascii) EOL character which is 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terminates each line diffrently, with a CR/LF pair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is is the standard for PC text, some printe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CR par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requires line feeds (such as the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) then select YES. If your printouts are all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verlapping text then your printer requires line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/LF 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. Atascii TAB conversion. The Atascii character s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alue for TAB than the PC and PC printers. Enab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convert these characters to PC compatib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. Global coversions. Enabling this will strip the high 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sent to the printer. Useful with some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act badly to ATASCII graphic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. Printer data drive and filespec. Specify in this bo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you want printer data sent from the Atari stored 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 'FILE' in op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. Append or Overwrite. Selecting APPEND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in option F to be added to each time APE prin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VERWRITE, the file will be replaced each time AP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Modem (R:) Setup &amp;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. PC Modem Com-Port. Com-Port of the PC MODEM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R: modem/interface device on the Atari 8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. PC Modem Baud Rate. Baud rate at which the PC will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C-Modem. By default this is 57.6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. PC Modem DTR Line. Setting of the DTR line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PC-Modem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. PC Modem RTS Line. Setting of the RTS line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PC-Modem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. Hardware Flow Control Window. Unlike all other seria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ducts, APE can provide real HARDWARE FLOW CONTRO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ts the overflow queue size after which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ting of 700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Default Path/Filenames &amp; Quick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is used to set the default paths and file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disk images, the PC mirror default path, a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creen may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- Default Image Path. This is the default path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up by the file selector. For example, if you set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'C:\ATARI8\APE\DISKS\' then when you call the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n image it will star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 - Additional Extensions to Display. When you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in Ape 1.09 (and above), APE automatical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s that are appropriate for the area o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(XFD/DCM/AT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for an additional file type to be display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boxes, just enter that extension here and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m in any fi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 - Default Block Configuration Path. Same as function [A]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ontrols where the file selector will look for your sav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 - Default PC MIRROR Path/Filespec. By default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PC MIRROR from your Atari DOS, it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the files in 'C:\*.*'. If you would lik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r filespec it starts at, you may do s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if you set 'D:\STUFF\*.ZIP' it would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STUFF\ and see only files matching 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1-F10 - Define Quick Macro. The quick macro feature of A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y powerful time saver. By allowing you to ente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 to be executed on the function key of your choic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eature of APE (and even into the DOS shell!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entered in your macro will be execut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d typed them from the PC keyboard.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'|' character which is used for a embedd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unction that requires a RETURN when done should be tra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|' character since APE will not press return for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Setting F1 to the string 'ZC' will cause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ump to configuration screen C when F1 is pressed 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can also execute functions OUTSIDE APE!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!' function to shell to DOS inside your macro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keystrokes will be executed by your dos shell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!EDIT AUTOEXEC.BAT|' would cause APE to shell to DO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quick macros are executed from the main status screen on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eper functions simply add them to your macro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1C:\TEST.ATR|' to tell APE you want to load an image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1, then the filename and RETURN to loa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E ** Many XT class machines lack the BIOS hooks req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Comm IRQ &amp;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will allow you to confure APE to function with the IRQ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settings used on your computer. APE is pre config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tandard' AT values for these ports, so you should on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f APE fails to perform proper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IRQ/BASE address of your com port use the MSD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MSDOS v5 and above, or consult your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otally disable any Com ports you wont be using by se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ADDRESS to $0000. This is normally NOT required, but may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unning TSR comm sof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Configure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nu will allow you to tell APE what speed it sh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ith Spartados and other programs that use the US Doubl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effects ONLY the operation of USdoubler type I/O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FFECT on the operation of other high speed systems such a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or XF551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 - Force 1x SIO operation in Ultraspeed mode. This will forc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*NEVER* switch into 2x or 3x ultraspeed mode, even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. This option should NEVER be used unless you have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Ultraspeed I/O. (Please contact me if you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 - Set 2x SIO Ultraspeed operation. This is the normal US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speed mode, and operates at 2x the standard SIO rat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ed you normally see with enhanced disk peripher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doubler, Happy Enhanc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 - Set 3x APE+ Ultraspeed. APE+ 3X SIO operation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FORE available on the atari computer. It allows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o commuicate with APE at 3x the normal SIO rate.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x faster than Happy, XF551, and USDoubler drives, and 3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of a stock 105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software or patch is required to use APE+ Ultra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g will AUTOMATICALLY switch to this mod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PE instructs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IO pushes Spartados to its serial speed limit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TE's Spartados 3.2g (earlier versions may not be fast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KEY turned OFF. Having KEY turned on slows the Atar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 it cannot keep up w/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he very most from APE and 3x SIO, check out the [64]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OUR PC MODEM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your inexpensive PC modem do double duty on your your atar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any program that is compatible with the Atari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No additional software or hardwar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ample we will use BOBTERM. If you already have bobterm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use the bare version of the program that does NOT have a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OBTERM using your favorite DOS. Upon loading, BOB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all' for the 850 interface handler. APE will downloa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handler and bobterm will finish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your APE screen now says 'Concurrent I/O running'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d by BOBTERM to start talking to your PC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BOBTERM is set for 19.2k bps and then go ahea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ode. You should be able to type commands to your P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if it was attached through an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t seem to talk to your PC modem go back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nd review the instructions for setting up your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. Also, make sure bobterm is set for 19.2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Users Note: You also should set your terminal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2k bps but your actual throughput will be restricted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YOUR PC PRINTER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[65]review the above configuration section o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for use with APE. Once set up properly all command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tari P: (printer) device will be intercepted by 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t to the destination of yourc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How can I use ultraspeed and Ape Warp+ 3x SIO in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ile some dos systems, such as Spartados have nat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peed-enhanced peripherals, no games or other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upport it. To get Ape Warp+ 3x sio at ALL times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, check out the [66]Ape Warp+ OS Info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What is the difference between the APE and ProSystem C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APE Cable is designed to allow the PC to emulat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 Using it, your PC pretends to be a wide range of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 compliant Atari 8 Bit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PRO System cable is designed to to allow Atari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the 1050 disk drive to be attached directly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pecial software package I have developed, called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you can use this system to create .PRO images of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complex copy protected diskettes using only a stock 105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Or just ATR images at high speed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PRO Cable does NOT perform the functions of the 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.PRO images have been created,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Ape software to load the images and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 behavior using the 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Remember! The .PRO cable is used ONLY to CREATE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I can't find any documentation for the Pro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For the illustrated HTML version, check [67]her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text version check PROSYS.DOC in the AP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Why is APE 'crippled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is provided in its current form for your evaluatio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UNREGISTERED form, it provides unmatched power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. You are given free of charge the ability to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uy' all of APE's powerful features, such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, Copy Protection Emulation, R: Modem emulation, 3X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unmatched hruristic Ultraspeed speed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mm3 compatibility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I created a .PRO image of 'Game X' using the Pro Syste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un under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are a registered user, and cannot get your tit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PE using all the available emulation modes, it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dd a new emulation mode that can deal with this new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original or 100% functional copy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listed in REGISTER.DOC and I will do my bes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next AP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When I create disk images with APE, dos shows them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000 sector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create a 'disk image', it is the same as a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you bring home from the store. Its totally blank a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MATTED with your favorite DOS before it can be us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section on creating disk images for mo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How can I boot my Atari if I dont have a real disk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ith the serial conversion device attached to the SIO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computer, the atari cannot tell APE from a re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. If you mount an image in drive 1 and turn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oot from that 'disk' just as if it were a re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better because APE is faster than a re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Will APE overwrite or format my PC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pe stores all its data and disk images in regular 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every other MSDOS application and will not harm,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nterfere with the normal operation of your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Can I use real hardware in combination with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can cooperate fully with your existing SIO hard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s, cassette drives, etc. Just make sure you don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E drive to the drive number of a REAL disk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. If both APE *AND* the real disk drive try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 bus at the same time it will confuse the atari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. Your serial conversion cable should be the la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IO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1 chip cable and are having inter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e problems, consider upgrading to a 2-chip c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tri-state. It may help alleviate problems w/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-sensi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All my data is on floppy disks, how can I convert them to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wish to move your data to faster more reliabl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ll you need is a floppy drive capable of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t up your REAL floppy disk drive as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e a new ATR image that matches the physic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of your real disk using the 'C' funct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this image in bay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a SECTOR COPIER program such as MYCOPIER, DIS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ASTCOPY copy the REAL diskette in drive 1 to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n drive 2. (I suggest you use MYCOPIE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ULTRASPEED high speed I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image in bay #2 is now an exact copy of the re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n drive 1. You may use it in the same manner (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t play Frisbee with it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obviously be a time consuming process.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System software will allow the Pro cabl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.ATR images in a fraction of the time this require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action of the time required to create the complex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When I try to access drives higher than #2 I get error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tari DOS 2.0 and other early dos systems were no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addressing disk drives higher than 2. (At $10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d more than 2 disk drives back then anyway? :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patch your DOS.SYS file us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many BBS's, or you can switch to a superi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 suggest MYDOS because it is DOS 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After using the '!' command to exit to DOS, I cant ru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I get an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use the '!' command to shell out to DOS, A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terminate. APE places itself into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ches a new copy of your command shell. To return to 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'!' command, type 'EXIT'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Do I need to save my disk images before I leave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ny time the Atari writes to a disk 'image' AP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Can I use my copy protected software on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Yes! All copy protected software can now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essfully with APE! Using the Pro System included and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(or 100% compatible) drive, you can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most complex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'PROTECTED DISK EMULATION' in the APE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nformation on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echnical support is not restricted to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op priority. Please review the documentation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ions sec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classics@nacs.net [this is the preferred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h395@cleveland.freenet.edu [emergency 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: 216-237-5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ime you can catch me at home is pretty much ok. Just t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11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ail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E is us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you may copy UNREGISTERED VERSIONS freely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way to anyone you wish. They are in turn requested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istra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elp me distribute APE to others who might find it usefu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it local BBSs and by giving copies of it to friend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supporting the Atari Peripheral Emul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/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APE has many new feature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beta test and public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3/97 1.15. Added or improved since 1.11b/1.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 DOS shell is launched (Key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will now try and swap itself out to E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's up about 300k of memory for shel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efault swap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arious Screen Updat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READ-ONLY File Problem w/ PC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fil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any printer por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urn off printer (allows real Atari printer to 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file supports APPEND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(Next version will support multiple emulated printer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isable Happy/Syncromesh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 available for Spartados X 4.20 for Ape Warp+ (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 Write protect, acts like a real drive (error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Hard/Soft Write Protect (Soft allows ol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Softw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Added via direct boot from PC-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see Ape User's Manual for all the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updated to run even broken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menu updated, allow base address switch from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efault APELOADER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upport for .CAS digital cassette images added (key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see Ape User's Manual for all the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C modem configur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uration manag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7/97 1.12. Added or improved since AP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works 100% will all monochro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ku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dus GT Syncromesh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ashes caused by file access violation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er emulation reworked. APE now supportes many ne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could be crashed by unexpected file permission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11/96 1.10. Added or improved since APE 1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intial ATR-FA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ffers are allocated earlier in the initalization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supports multiple call methods and key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ting the framing threshold sometimes caused an infinit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ILDE character used in Windows95 long filenam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in the PC MIRROR ro be garbled. Files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core character for long filen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ile writes to the PC mirror under spartado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do it caused a crash instead of a warn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floppy formatt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PC Mirr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now sees the PC mirror and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DX COPY command now compatible with PC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blem with last path used in ATR file selec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and Ape Warp+ 3x SIO now compatible with mor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Mag, Superdo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now displays ATASCII commen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responds to shift driv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ra SIO commands added for more support of the 1050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 Bibocopy 1.5 now works at 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functions optimized to allow faster performance with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 menu totally re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uration options: Saftey Margin, Sio Control Metho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was sometimes left visible after a pick box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robust configuration file check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new features added to the Win95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sometimes left stray characters at the right marg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 no longer clobbers byte 15 of AT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fully supports CRC32 ATR Authentication. ATR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and documentation available at the AP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arp_453 from 1.09 now obsolete due to new driver in APE_WARP.A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x SIO patch for MyDOS/Atari DOS now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versions of MyCopier included on the APE_WARP.ATR.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lso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22/96 1.09. Added or improved since APE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FTED32F.ATR contains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f. Spartados is an advanced _high speed_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ine Toone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453_WARP.ATR contains MyDos 4.53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x Happy High Speed I/O Patch, 3x APE+ Warp Speed Patch (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patch), and MyCopier ultra high speed sector copi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9 and ProSystem 1.50 now support images of enhanc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extension of the .PRO format was changed to help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_must_ convert your old v2 .PRO images to v3 .PRO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not be used with Ape 1.09. A fast and automa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2TO3.EXE is included to convert all your old ima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it a wildcard filespec so you should be abl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.PRO images in one pa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file now smaller because of interna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of dynamic memory vs. the old stat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now uses overlays for routines that are n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, freeing page space for more featur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A problem in 1.07 caused a 6502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ge 3 handler to point to a BRK instruction (OO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Problem with concurrent I/O dropp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it starts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DCM code to allow decompression of double density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has been in the DCM code since it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fail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message after about 400 sectors, fixed. Mirro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of files upto 8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Writing to a file that already existed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would cause the program to fail with a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 now supports writes to any file, eve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on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uncated to 125 byte intervals, or have an extra 1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OS path instead of the current PC Mirror pa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and ProSystem now be more monochrome friendly. If MD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tected all screens are displayed in white on black _on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7 could be crashed about 10 ways with runtime error 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loppy memory problem has been fixed and wont happ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3.2x (XF551 version) is now fully supported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ho sent 3.2x for testing. Problems included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y disk floppy or HD). Unknown if this will e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TR images were created, they could then be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rive as the PC Mirror, caused some interesting effe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creating ATR images they would appear in the default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ath was specified, they now appear in the default ATR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ProSystem emulation code rewritten and streamlined, add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emulation modes (more coming). ProSystem now _requi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 format images. See the above instruction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isting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mprovments to file selector including better path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highlighting, drive change entries, visible marker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ly) and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includes an XFD conversion utility in ad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and hopefully now complete DCM conversion utility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is available to all users and is invoked with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users asked for APE to handle commands sent by Nick Kenne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MOTE.OBJ. Ape now handles these requests,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se APE keystrokes. Keystrokes accept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OBJ was created by and is the property of an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is therefore not included in this software packag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ware of any restrictions on its use, but if i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ayment for use of course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now select a new ProSystem emulation mode for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within APE as of 1.09. This _greatly_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image testing process.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times the screen was left 'dirty' from previous menus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s at the right edge, etc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hareware version of APE could crash in the Atasci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le selector has again changed and you should 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gant change to the usage of the 'Additional 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configuration menu 3. This option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the files to be displayed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_no longer_ perfoms this function. It now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_extra_ extension to be displayed in the file browser. A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extensions are now automatically displaye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 If you have this option set to '*' I suggest you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dont have to wade through tons of usless file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0/95 1.07. Added or improved since APE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st of the changes I had noted were lost when I h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ion problem. So anything new thats not listed her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was causing many systems to crash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. It has been removed. Other more stable fre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ers are availa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ld .PRO format totally scrapped. Old .PRO rid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 and will not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.PRO v2 image forma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ded or re-coded about 1000 lines of code to install full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/PRO compatability. First public release in 1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causing ignored writes to disk images for many us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a .PRO image creator coded and made av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100% functional in dual ATR/PR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multiple compatibility modes for PRO images, now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opy protected software to run!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patibility timing to PRO v2 format. Disk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t normal 1050 speed (300 rpm) can now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ector overrides for all .PRO functions. Each sec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dividually (if desired) to bypass any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R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s for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d for the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improvments to the c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 System 1.02b now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ans for the PRO CABLE added to A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/95 Added or improved since APE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tles added to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B can now be used to edit file selector path/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HELP scree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und memory leak in load disk image routin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first Diskcomm3 -&gt; ATR con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part of APE program, option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can now handle batch process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asks if you want to mount the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nverted (if you convert only 1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grated new COMM routines, speed and reliabilit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HAPPY HS I/O w/ Diskcomm3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Ultraspeed I/O w/ Bitter Reality Demo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rejects corrupt/invalid AT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CTOR COPY from the Happy System Disk verified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Happy write routine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computation of high sector numbers found and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complained about this, anyone out ther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ART/COMM configuration screen and code, now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Z] Configuration, [4]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ART/COM settings now saved in AP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liminated '.' from file selector, useless entry and 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navigate using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&gt;' and ' PC Mirror updated to work a 2x speed w/ Happy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PC Mirror now compatible with Spartados. Can now cop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ize from the PC mirror into spartados using COPY, X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still has a bug in its i/o routine but i fou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writes were still causing jumps to ultra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. Found a problem in the timing code and its now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 high speed I/O didnt work most of the time, again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this monster bug. Fixed and verified with XFTOOL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ch of APE recoded and optimized. Many section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nal beta 'just make it work' form and were re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phants. A few sections of non time-critical repet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ized. Code and data segment sizes reduced signifig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peed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rted recoding I/O routines for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ding of 3x SIO routine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ed WARP.COM to allow 3x SIO speed, now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_WARP.COM to avoid confision. Verified reads and wr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4.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3x SIO speed using Spartados 3.2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REQUIRED. Spartados now boots in APE+ (3x SIO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Force' in the help screed was spelled 'Forse', d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partados Configuration Menu (Cfg [Z] Option [5]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default Spartados speed for very slow P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handle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x SIO verified NOT to work with Spartados versions 3.2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. Spartados SIO routines in these versions canno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PE+ SIO and get ch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turned off, guess it annoyed some folks just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APE+' display to indicate 3x si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3.2g i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at 3x speed w/ bitter reality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that follows the Spartados model should work w/ 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ith MyCOPIER at 3x SI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Diskc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'simple' PROTECTED DISK images.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stored in a 1k file of the sam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'.PR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.ATR/PRO - Apple Bandits protected version SPY.ATR/PRO -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 Spy prot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bug in the DCM-&gt;ATR conversion code, leftover ju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lone versio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registered users restricted to only 2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PC MIRROR to allow APE+ (3x) si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[The following code is complete, but is not included in APE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without the ability to use the READ/WRITE TR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they are not really useful except for show. When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/Archiver drive to test with, these may be inclu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Ram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ystem Disk now recognizes APE as HAPPY w/ Control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Tracer Buffer emulated. HAPPY system disk now recogniz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and displays i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de buffer emulated and high speed transfers working.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letely load 'BACKUP ANY DISK' and accept driv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move head comm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command recognized, only respons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 indicates a totally empt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FORMAT TRACK comm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added, now blanks screen after 2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SI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timing tightened,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r improved since public beta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fix for 1050 formatting and stat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rea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yncro code added, great improv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ter swapping method, you no longer have to pr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rst, eith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writ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extended Happy comman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ion of images n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 line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now asked to mount image af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serial emulation now working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apped 850 interface code and starting rewriting s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R: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switching between command and concurrent i/o mo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directories are now buil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43/50 line screen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R: emulation now working at 19.2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General/Serial configu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m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low machine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ram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treamlined core serial i/o routines.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recognizes many more extended hap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ware flow control for PC modem, now work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low 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ability to load and save bloc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enhanced command line help and registered C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Path/Macro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default paths an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quick macros, and ed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solidated configuration menu, 'I' function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now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and incorporated my multi-type text browser into AP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called from the command line.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file selector, now has title and user can ent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/filespec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APE or Ordering info: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 Single Computer Licenses Includes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hanced &amp;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E Enhanced includes FULL R: and .PRO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More! See [63]REGISTERED BENEFITS sec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magic95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c95 Registered and Enhanced                  $10.00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6]contact me for return shipping rates outside the US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details see the [67]Ape WARP+ OS Inf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did you get your copy of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E 1489 Serial Convers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construct the 1489 version of the AP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Orange (Sio Pin 3) -&gt; Diode Clear End &amp; Diode Band End -&gt; 148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 Lt Blue (Sio Pin 10) -&gt; 1489 Pin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 Black (Sio Pin 4) -&gt; 1489 Pi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 Purple (Sio Pin 7) -&gt; 1489 Pi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 Green (Sio Pin 5) -&gt; 1489 Pi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Signal Ground (9p #5) (25p #7) -&gt; 1489 Pi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Ring Indicator (9p #9) (25p #22) -&gt; 1489 Pi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RXD (9p #2) (25p #3) -&gt; 1489 Pi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TXD (9p #3) (25p #2) -&gt; 1489 Pi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rom original HTML document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http://www.nacs.net/~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ttp://www.nacs.net/~classics/prosy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ttp://www.nacs.net/~classics/apeo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ttp://www.nacs.net/~classics/ape.htm#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http://www.nacs.net/~classics/or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http://www.nacs.net/~classics/ape.htm#Order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http://www.nacs.net/~classics/ape.htm#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http://www.nacs.net/~classics/ape.htm#What_Is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http://www.nacs.net/~classics/ape.htm#What_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http://www.nacs.net/~classics/ape.htm#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http://www.nacs.net/~classics/ape.htm#What_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http://www.nacs.net/~classics/ape.htm#Why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http://www.nacs.net/~classics/ape.htm#Price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http://www.nacs.net/~classics/ape.htm#About_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http://www.nacs.net/~classics/ape.htm#Reg_Ben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http://www.nacs.net/~classics/ape.htm#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http://www.nacs.net/~classics/ape.htm#Starting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http://www.nacs.net/~classics/ape.htm#Cm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http://www.nacs.net/~classics/ape.htm#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http://www.nacs.net/~classics/ape.htm#Swap_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http://www.nacs.net/~classics/ape.htm#Dcm_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http://www.nacs.net/~classics/ape.htm#Block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http://www.nacs.net/~classics/ape.htm#Create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http://www.nacs.net/~classics/ape.htm#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http://www.nacs.net/~classics/ape.htm#Format_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http://www.nacs.net/~classics/ape.htm#Format_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 http://www.nacs.net/~classics/ape.htm#Format_Sp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 http://www.nacs.net/~classics/ape.htm#Loa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 http://www.nacs.net/~classics/ape.htm#Loa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 http://www.nacs.net/~classics/ape.htm#Pro_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http://www.nacs.net/~classics/ape.htm#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 http://www.nacs.net/~classics/ape.htm#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 http://www.nacs.net/~classics/ape.htm#Pc_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 http://www.nacs.net/~classics/ape.htm#Nav_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 http://www.nacs.net/~classics/ape.htm#Toggle_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http://www.nacs.net/~classics/ape.htm#Ultraspeed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 http://www.nacs.net/~classics/ape.htm#Vi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 http://www.nacs.net/~classics/ape.htm#Write_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 http://www.nacs.net/~classics/ape.htm#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 http://www.nacs.net/~classics/ape.htm#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http://www.nacs.net/~classics/ape.htm#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 http://www.nacs.net/~classics/ape.htm#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 http://www.nacs.net/~classics/ape.htm#printer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 http://www.nacs.net/~classics/ape.htm#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 http://www.nacs.net/~classics/ape.htm#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http://www.nacs.net/~classics/ape.htm#cfg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 http://www.nacs.net/~classics/ape.htm#us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 http://www.nacs.net/~classics/ape.htm#us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 http://www.nacs.net/~classics/ape.htm#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 http://www.nacs.net/~classics/ape.htm#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http://www.nacs.net/~classics/ape.htm#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 http://www.nacs.net/~classics/ape.htm#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 http://www.nacs.net/~classics/ape.htm#a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 http://www.nacs.net/~classics/prosy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 http://www.nacs.net/~classics/ape.htm#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http://www.nacs.net/~classics/apeo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 http://www.nacs.net/~classics/prosy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 http://www.nacs.net/~classics/prosy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 http://www.nacs.net/~classics/apeo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 http://www.nacs.net/~classics/prosy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gopher://gopherblue.umich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 http://www.nacs.net/~classics/authat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 mailto:ernest@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 http://www.nacs.net/~classics/apeo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 http://www.nacs.net/~classics/ape.htm#printer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http://www.nacs.net/~classics/apeo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. http://www.nacs.net/~classics/prosy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. http://www.nacs.net/~classics/ape.htm#Reg_Ben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. http://www.nacs.net/~classics/apeo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 http://www.nacs.net/~classics/apeo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mailto:classics@na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. http://www.nacs.net/~classics/apeo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. http://www.nacs.net/~classics/sio1489.g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