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HARD DRIVE - how to use your PC as a XL/X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sz S.Piotrowski &amp; 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 &amp; PC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asz S.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L/XE system software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asz S.Piotrowski &amp; 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glish trans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.III.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called "PIO2PC.*" may be freely distributed and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long as any file included by the Authors won't be changed 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.    We   take   no   responsibility   for   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s.  Any questions,  suggestions or bug reports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by 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radus@plearn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radus@plear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masz S.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maszek@plearn.edu.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maszek@plearn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rchiv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.PAS     -  PC handler (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ART.PAS  -  The Partition Creator (PC source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ROM.BIN  -  upgraded OS for the XL/X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CARD.TIF   -  PC car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_SW.TIF      -  XL/XE interfac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PL.DOC     -  doc file in Polish (Klub Atar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D_ENG.DOC    -  doc file in English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sz S.Piotr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HD_CARD.TIF file includes a scheme of the interface to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,  parallel  data transfers with automatic  acknowled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econd scheme (H_SW.TIF) you can see a simple devic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mounted into your Atari. This device is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n/off the EPROM, that includes the devic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"old" Atarians certainly know,  the XL/XE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s user-own devices,  that may be connected directly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.  The handler must be present in the FP-package area  ($D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DFFF).  The  PDVREG register,  that manages both ROM  banks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 at $D1FF.  By setting its most significant bit the OS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FP-package with ou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used  a trick to simplify the device.  Instead of  an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der  for the FP area,  there is the 32K EPROM  (27256)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 the  original  Atari OS ROM.  Lower  16K 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OS;  upper 16K contains the same, but the FP-packag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replaced  with  the 'new-device'  handler.  Both  ROM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d by a signal connected to the A14 pin of the EPROM  (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e).  '-CE1' is a signal from I/O area decoder moun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board (U2 - 74LS138 - pin 14).  When the CPU accesses to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$D1,  there is the low level signal on this pin.  Exce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mentioned  above,  there are  all  (i.e.  both) 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s on this page.  There is the data register at $D100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register at $D1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face is provided to join the XL/XE and a PC us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es.  Its  base elements are 8-bit  latches  (74HCT574)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the data register,  and the 74HCT74 and  74HCT125  chi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eate the control register. The rest are address deco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register operates bidirectionally. Data written by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read by PC only,  and data written by PC may be rea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Atari.  On  the scheme the PC decoder has  been  mark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gmented  line.  If you want to build an interface for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 only this decoder will be different; the res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 The  PC data register is fixed at $300 and the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at $301.  Both addresses are fixed at the prototype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 so  don't  care with any  hardware  collision  (e.g.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byte is being sent by Atari,  it writes this byt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gister ($D100 - Atari).  This action sets the 6 b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control register ($301 - PC),  so PC can read the byte s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.  If PC do it, the 6 bit in Atari control register ($D14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ri) is set automatically,  so Atari can send a next byte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ata are sent from PC to Atari,  the transfer protocol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imilar.  Only difference is,  that bit 7, not 6, i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control registers. Bit 6 manages transfers from Atari to 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 7 - from PC to Atari.  If the control bit  is  clear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should wait, if is set - they may send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software emulates an Atari hard disk.  All the  part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in fact the MS-DOS files (up to 16MB each),  which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 using the special program included in  the  archiv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an create partitions on floppies,  use disk compresso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Space, move partitions to an archive, make backups etc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s good DOS system for Atari, like MY-DOS o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hysically connect the computers I used a printer-style  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100 cm length.  You should beware and don't use  too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ble,  because  it  may cause  troubles.  To  minimize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 disturbances,  all the lines have been connected to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4.7k resistors.  On the another side the  interfac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nected directly to buffered (!) XL/XE b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rad M.Kokosz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ftwa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L/XE handler,  called ATARIHAN.M65,  has been written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ur5oft Macro Assembler and compiled on the  Falcon030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uses the SIO-style transfer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acknowledge-data-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ests a sector to be read from 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direction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FB command   ----&gt;      4 byt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 byte        &lt;----    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256 bytes     &lt;----     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byte        &lt;----    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ests a sector to be written to a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direction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FB command   ----&gt;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 byte        &lt;----    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block    ----&gt;     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byte        &lt;----    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ests the disk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         direction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FB command   ----&gt;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1 byte        &lt;----    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block    &lt;----    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1 byte        &lt;----    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ccelerate the data transfers,  the sector length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t 256 bytes.  The handler don't provides any checksu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s standard CFB block calculated from DCB  vari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byt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DEVIC  -  DDEVIC ($0300) ORed with DUNIT ($0301)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devic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CMND  -  is the same as DDEVIC ($0302). It is pro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UX1  -  the same as DAUX1 ($03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CAUX2  -  the same as DAUX2 ($030A). Both bytes are usu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knowledgement is one byt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A"  -  Command is valid 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"N"  -  Invalid command. It terminates the process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status 139 (Negative acknowledge) to th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"C"   -  Transfer complete,  no errors.  It finishes the 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and returns status 1 (Success) to th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"E"  -  Invalid data block.  It finishes the I/O sess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status 144 (Device done error) to the DOS. It may hap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 if the command is valid, but the PC cannot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due to damag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"B"   -  Invalid device ID.  It happens,  if the  PC 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the device you called at all (e.g.  a printer or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rive).  It doesn't cause any error, the procedure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O immediately to allow it to call an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andler is initialized by a special procedure execu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 during booting.  It happens only if the PC is  phy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,  so you can still use the Atari even if you canno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C at this time.  If the PC is connected,  switched 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,  and  you  want  not to use its  hard  disk,  you  nee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nnect.  The  initializing routine may be passed  by 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 the  SELECT  key (on Atari keyboard) during  warm  or  c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,  so you can easy switch off the hard disk for a whil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 up  from a floppy.  You can always  reinitialize  the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just press RESE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a PC isn't connected,  you can perform the COLD STAR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Just hold down the SHIFT key, then pres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WARNING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software must run before the Atari will boot up from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.  Don't break the PC handler before you'll finish you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tari, otherwise it may hang 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