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TARICO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O SIO2PC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 describes some Atari communications programs I wro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e sort of forerunners of SIO2PC, for Atari to Atari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dea was, I had one Atari with a disk drive and one withou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te a pair of programs, the "transmitter" program ran on the A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disk drive and was called XMTSIO or XMTPIA. The "re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as designed to run from a cassette on the Atari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drive. With the correct hook-up, the diskless Atari coul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s from the Atari with a drive, which would transmit them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programs were called RCVSIO and RCVPIA. When run,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ly put the "real" receive program to a cassette bo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ere also demonstration programs I called "intercom"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ich allowed two people to talk to each other, teletype sty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ir atari's. These two programs  are called TALKSIO and TALKP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id two versions of these programs. The first version communica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rial bus (SIO). It worked pretty well, but occasionally woul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via an unidentifiable bug. Also, it was a pain to unplug th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d and plug in the communications link cable. So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he joystick ports (PIA lines) in an unclocked, fully handsh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all I made up myself. This version worked flawles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are some excerpts from my source code which told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did and how the computers were to be hooked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ALKSIO.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10-29-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n experiment with the serial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which will send charact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two Atari 800 computer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serial port, but not using SIO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when I said "not using SIO," I mean I didn't use the Atari 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to send the data, since they are device specific and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length blocks. I addressed the POKEY chip directly and sen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 at a time. Also, I started out at 600 baud, but when that wa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hanged the program to run at 19,200. I never had trouble (or did I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 though I had about 75-100 feet of unshielded telephone w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my Atari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XMTSIO.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 program to send DOS binar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iles from one ATARI 800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using the SERIAL port. For grou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connect the pins # 6 and/or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ogether (via cord/connector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data, connect pin 3 on compu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o 5 on computer B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4 conductor phone cord is o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11/2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, here's what the SIO jack on the Atari looks like for pin-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4 6 8 10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3 5 7 9 11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RCVSIO.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11/1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program is intend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nd run binary files via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nput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This part of the program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cassette bo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ALKPIA.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 T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 program to send data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tari 800 computers using the P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(joystick po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or STICK 0, bits 0-3 equal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1-4. (8 is 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P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1 2 3 4 5   ; View of j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6 7 8 9    ;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Pin 1 i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Pin 2 is Transmitt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(DATA READY or DR) (0 = REA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Pin 3 is Receiver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(RECEIVER READY or RR) (0 = REA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Initialization: Before eac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sent/received all out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made high. Transmitter makes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RR is high, then sets DATA l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Receiver watches for DR hi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Data lo, then is freed to set 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lo (ready). Transmitter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ree to put data and set DR lo (rd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RCVPIA.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11/15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is program is intended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and run binary files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joystick (PIA)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; This part of the program cre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the cassette boo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XMTPIA.S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A program to send DOS binar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files from one ATARI 800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using the JOYSTICK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         12/2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. I had hoped that one of those told exactly how to inter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o computers via joysticks. But I'm pretty sure it'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tick 0 (the first joystick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1 to p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2 to pi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3 to p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8 to pi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connectors from dead joysticks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onsider all these programs to be "public domain." You can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m away, modify them at will. You can have the source co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as the executable OBJ files. The source code was written for Atari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AC assembler. It's a good assembler when used with a ramdisk, bu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 for use with a real disk drive. (SIO2PC falls somewhere in betwe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 yeah, when using the intercom (TALK) programs, the transmittin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ust press control-A to give the other station the opportunity to se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? The author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k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00 South Vancou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ussellville, AR 7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