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DER IIby Patrick L.  Dell'Era(From ANTIC, MAY 1985, p. 57)This is an enhancement of thepopular "Fader" program thatappeared in the September, 1984ANTIC.  The original program createda dot-by-dot "lapse-dissolve" effecton Micro Painter files.  Fader IInow works on Micro Illustratorpictures as well.  It will work onall Atari computers with 48K anddisk drive.Last month, we published PatrickDell'Era's reworking of PhilipXXXPrice's "Picture Painter."  We nowpresent Patrick's Fader II, basedupon the popular dot-by-dot picturedissolve program by Joseph Grandethat ANTIC printed in the September1984 graphics issue.The original Fader was written inthe BASM language, which is nowoften hard to find.  Patrick hasdisassembled the object code intofull MAC/65 source code, andre-written it with severalimprovements.SLIDE SHOW IIUnlike the original program, FaderII can handle both uncompressed andXXXcompressed Graphics 7+ picturefiles.  This means you can have anycombination of Micropainter or MicroIllustrator files on the same disk.(Micro Illustrator software comeswith the KoalaPad, the Atari TouchTablet and other widely usedgraphics products.)So that Fader II can tell thedifference between the file types,you must use a .PIC extender on yourcompressed files.  The Micro Painterfiles should have a letter otherthan P).Fader II will cycle through the eachpicture creating a screen pixelXXXdissolve.  When it reaches the lastfile, it will begin again with thefirst. As with the original program,you may skip the pause betweenpictures by pressing [START].In Fader II, after a picture fadesin, it may be held indefinitely onthe screen by pressing [OPTION].  Inthis way, one may take a good lookat a particularly fetching piece ofart, or gracefully change the diskwithout racing the clock.  If youhave DOS on your disk, pressing[SELECT] will take you to it.Fader II does not sit in the DUP.SYSarea of memory, so a Binary Load canXXXbe done on it from DOS withoutcreating a MEM.SAV file.  It willrun with or without a cartridgeinstalled.Patrick L.  Dell'Era is a member ofthe San Francisco Atari users' groupABACUS, and a strong assemblylanguage programmer whose time iscurrently being taken up with a newbab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