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BILIZING XL/XE COMPUTERS WITH PBI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: Robert Puff  12/11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having dealt with it seems thousands of Atari 8-bi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come into my shop for repair, one gets to recogniz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ills, with the appropriate solutions.  Recently, I have s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uters that, by them selves, work fine; yet o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a Black Box, or large memory upgrade installed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become flaky.  Random crashes, bad bytes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randomly changing pixels in them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s of this flak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I've finally uncovered a solution that seems to work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very case.  This solution is presented here, in hop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help fix some 'field' problems, and give rock-stable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ne of the modifications below will interfer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s, or cause any incompatibility.  Even if you are not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 device, they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assumes the user is skilled with a soldering i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now how to identify and number the pins on an integrated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p.  If you are unfamiliar, let someone else do these mods for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Services will perform the mods listed below fo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hipping, if you so desire.  Call (716) 429-5639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the 8-bits run at a very slow speed compared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the bus timing is very critical.  It seem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iness is directly attributed to very small timing problems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say that I know 100% of what is going on, I'll try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nd where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CA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02 (phase two) clock signal that comes out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artridge (and PBI) port(s) is buffered from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directly from the CPU.  This buffering adds a sm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able delay.  By the time the signal gets out of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 your PBI devices, there is more inductance and paras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ance to further delay this signal.  When the delay gets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hand, WRITES to the PBI device get corrupted, becaus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is no longer valid on the trailing edge of 02.  I used to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502, which would generally fix the problem.  However, I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hat would work with ALL processors: add in the phase 0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that goes into the 6502's clock circuit) into the 02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.  the phase 0 signal is the same as the phase 2, only backw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lightly.  It so happens that the 02 buffer gate is an AND 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an unused input.  Tying this unused input to the phase 0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up bringing the high-to-low transition back in time, giving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grace for the extra delays that will happen i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ON 600XL/800XL COMPUTERS: Solder a wire from pin 4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LS08 to pin 13 of this sam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65XE/130XE COMPUTERS: Solder a wire from pin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4LS08 to pin 4 of this same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IFICA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ification deals with a timing problem with the OS R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hat especially with multiple EPROM OSes, the output buf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M chip stay on even into the start of the next cyc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RAM corruption, easily seen by bad bytes randomly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is fix isn't as simple as the first one. 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our newly-fixed buffered 02 signal (from Mod #1)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verted) output enable line of the OS ROM.  While one migh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gate the chip select line with 02, better resul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when you drive the ROM's chip select with the normal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ing from the PAL), and send the inverted buffered 02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enable, which responds faster than the chip select p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ON 600XL/800XL COMPUTERS: Solder a wire from pin 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S08 to pin 5 of the 74LS14 chip.  (We're going to use the on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 in the '14 inverter chip.)  The easiest way to finish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solder or cut pin 22 of the OS ROM, and bend the littl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so it is not making contact with anything.  Solder a wire from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f the 74LS14 to this pin 22 of the ROM.  If you have an UltraSpeed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 or some other sort of OS package and you can't lift this pin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Cut the trace on the bottom side of the PCB tying pin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22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Cut the trace that runs from pin 16 of the PAL (CO61618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22 of the O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Run a wire from pin 16 of the PAL to pin 20 of the OS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Now run the wire from pin 6 of the 74LS14 to pin 2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S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ON 65XE/130XE COMPUTERS: You will need to add a 74LS14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Bend up all the pins of your new 74LS14 except 3, 7, an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Stack this chip over the 74LS08 IC (oriented the same w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lder pins 3, 7, and 14 of the two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As in the XL instructions, there are now two options: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22 of the OS ROM, or cut traces.  If you can just 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n on the ROM, then solder a wire from this l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 to pin 4 of your 74LS14.  You're don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Ok, so you want to do it the hard way!  Actually, it'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ad.  Look at the bottom   of the PCB.  You'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e that comes from the PAL, and goes to both pins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22.  Carefully cut the small trace that goes to p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, leaving intact the one going to pin 2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Now solder a wire from pin 4 of your 74LS14 to pin 22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IFICATION #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ctually a Black Box modification.  Again, due to varying</w:t>
      </w:r>
    </w:p>
    <w:p>
      <w:pPr>
        <w:pStyle w:val="PreformattedText"/>
        <w:bidi w:val="0"/>
        <w:jc w:val="left"/>
        <w:rPr/>
      </w:pPr>
      <w:r>
        <w:rPr/>
        <w:t>phase two clock signals, a timing circuit on the Black Box MAY need to</w:t>
      </w:r>
    </w:p>
    <w:p>
      <w:pPr>
        <w:pStyle w:val="PreformattedText"/>
        <w:bidi w:val="0"/>
        <w:jc w:val="left"/>
        <w:rPr/>
      </w:pPr>
      <w:r>
        <w:rPr/>
        <w:t>be modified.  The D1FF latch uses a R/C delay to insure the latching</w:t>
      </w:r>
    </w:p>
    <w:p>
      <w:pPr>
        <w:pStyle w:val="PreformattedText"/>
        <w:bidi w:val="0"/>
        <w:jc w:val="left"/>
        <w:rPr/>
      </w:pPr>
      <w:r>
        <w:rPr/>
        <w:t>occurs while the bus is valid.  A late 02 signal can skew this delay,</w:t>
      </w:r>
    </w:p>
    <w:p>
      <w:pPr>
        <w:pStyle w:val="PreformattedText"/>
        <w:bidi w:val="0"/>
        <w:jc w:val="left"/>
        <w:rPr/>
      </w:pPr>
      <w:r>
        <w:rPr/>
        <w:t>causing the latch to grab random values a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x is simple.  First, locate the resistor and capacitor combo</w:t>
      </w:r>
    </w:p>
    <w:p>
      <w:pPr>
        <w:pStyle w:val="PreformattedText"/>
        <w:bidi w:val="0"/>
        <w:jc w:val="left"/>
        <w:rPr/>
      </w:pPr>
      <w:r>
        <w:rPr/>
        <w:t>that is just below the BB's SCSI port.  Look at the color bands of the</w:t>
      </w:r>
    </w:p>
    <w:p>
      <w:pPr>
        <w:pStyle w:val="PreformattedText"/>
        <w:bidi w:val="0"/>
        <w:jc w:val="left"/>
        <w:rPr/>
      </w:pPr>
      <w:r>
        <w:rPr/>
        <w:t>resistor.  It should be brown-black-brown.  Now look on the bottom side</w:t>
      </w:r>
    </w:p>
    <w:p>
      <w:pPr>
        <w:pStyle w:val="PreformattedText"/>
        <w:bidi w:val="0"/>
        <w:jc w:val="left"/>
        <w:rPr/>
      </w:pPr>
      <w:r>
        <w:rPr/>
        <w:t>of the BB, and see if there is another resistor soldered in the same</w:t>
      </w:r>
    </w:p>
    <w:p>
      <w:pPr>
        <w:pStyle w:val="PreformattedText"/>
        <w:bidi w:val="0"/>
        <w:jc w:val="left"/>
        <w:rPr/>
      </w:pPr>
      <w:r>
        <w:rPr/>
        <w:t>place.  If so, then no modification is needed.  If you see no resistor</w:t>
      </w:r>
    </w:p>
    <w:p>
      <w:pPr>
        <w:pStyle w:val="PreformattedText"/>
        <w:bidi w:val="0"/>
        <w:jc w:val="left"/>
        <w:rPr/>
      </w:pPr>
      <w:r>
        <w:rPr/>
        <w:t>on the bottom IN THAT LOCATION, then solder a 220 ohm (red-red-brown)</w:t>
      </w:r>
    </w:p>
    <w:p>
      <w:pPr>
        <w:pStyle w:val="PreformattedText"/>
        <w:bidi w:val="0"/>
        <w:jc w:val="left"/>
        <w:rPr/>
      </w:pPr>
      <w:r>
        <w:rPr/>
        <w:t>resistor across the two resistor pad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