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ocumentation for The VTOC Fixer!                            By Robert Puff  11/27/88             Have you ever had files suddenly "go bad" on your hard disk?  Or   perhaps a blank file entry?  There are several problems that can arise   with both floppy and hard disks as time goes by - sometimes because the   DOS gets corrupted, other times because of user error.             That's where the VTOC Fixer comes into play!  It was designed for   MYDOS-formatted hard disks, but can probably work just as well on any DOS   2 compatible disk.             The VTOC Fixer will go through every file (in every subdirectory)   on the specified drive, looking for any possible problems.  It also   re-creates the VTOC table (and free sector count), and at the end   verifies its table to the one recorded on the disk.  If there are any   mismatches, you will be informed, and can write out the corrected VTOC.             Here are the things the VTOC Fixer looks for, and will recover:      1.) Any "bad" filename: a filename that is not a legal DOS filename.   (This includes inverse, control characters, and a space or number as the   first character of the name.)      2.) Bad sectors on the disk. A bad sector in the middle of a disk   (especially on a hard disk) can cause the DOS will produce an error when   you write to the disk, thus making it impossible to add any additional   files to the drive. Normally the procedure to clear up this problem is to   copy all files to another drive, and re-format the disk.  But in the case   of a large hard disk, this is not always practical.  The VTOC Fixer will   delete any file containing a bad sector, and will mark that sector as   being used in the VTOC, so the DOS will never try to access it again.      3.) Bad links in a file.  The next sector link at the end of every sector   occasionally will reflect a wrong sector number, causing an error 139   upon accessing this file.  The VTOC Fixer will delete the file, and free   up any sectors allocated to it (even if the file link is in the middle or   beginning of the file).  This is the "BAD RANGE" error, and occurs when   the sector number is less than 4 or greater than the maximum sector on   the disk.      4.) Looped files.  A corrupted DOS may cause a file to point back to   itself, causing an apparent "lockup" whenever the file is deleted or   copied.  The VTOC Fixer will delete the file, and free up all sectors   allocated to it.  This is the "LOOP ERR".      5.) Colliding files.  A bad VTOC table can cause files to run into each   other.  Most often, this will produce a "LENGTH ERROR" described below.   However, if the file contains any sectors that have been previously used   by VTOC, directory, or other file data, it will produce a "COLLISION"   error.  The file will be deleted, and all non-colliding sectors will be   freed.      6.) Bad length files.  This is the most frequent error you will probably   see.  When two files collide with each other, the original file's data is   replaced with the new file.  Due to the nature of sector linking, reading   the first file will eventually end up in reading part (or all) of the   second file.  This will cause a "BAD LENGTH" error, which means the   sector length as is listed in the directory is not the same length as the   file.  The first (original file) will produce this error; the second file   will be fine.  The VTOC Fixer will delete the (first) file, and   de-allocate any sectors not belonging to the second file.      7.) Bad versions of DOS.  Any version of MYDOS prior to 4.50 contained a   bug dealing with formatting large capacity disks (hard disks).  When you   entered the sector count, it did not always store the number you entered   correctly.  This gave false free sector counts, generally +/- 200 sectors   from what it should have been.  The VTOC Fixer first determines exactly   how many sectors are on the disk, then bases its calculations on this   number.  This is listed in the "Init. free secs correction" given at the   end of the processing.      8.) Ignores old VTOC table.  The VTOC Fixer generates its own VTOC; it   never reads the one on your disk except for comparison.  So if only the   VTOC was blown away for some reason, you will not lose anything.         How to use The VTOC Fixer             Load VTOCFIX.COM from your DOS menu as a binary file.  Now type   the drive number you wish to fix, or press RETURN to go back to DOS.  The   drive should NOT be write protected.             The prompt "Verify files to delete?" will appear.  Answering "Y"   to this (which is recommended) will cause the program to prompt you   before it deletes or writes anything to your disk. (For example, if it   wants to delete a file you really want to keep - but remember, the file   probably is bad.)  Otherwise, pressing "N" or RETURN will cause the VTOC   Fixer to correct any errors automatically, without user intervention.             The program will now attempt to calculate the total number of   sectors on that drive total.  (This applies mostly to hard disk users,   but is applicable for any type of floppy drive.)  If the number returned   does not look good, you may change it by answering "N", and typing in   your own value.  The VTOC Fixer will attempt to read this sector to   insure this value is correct.  If it cannot, you will be prompted for   anoter value.  Try a number 1 less than before, and keep decreasing till   it accepts the number.  On SUPRA 20 meg hard disks, contrary to what they   say, you have 36799 sectors for drives 3 and 4 (one less than the 36800).   In the future, keep this number (the maximum sector number) in an   important place, so when you reconfigure new versions of MYDOS, you can   use the correct value.             Now the program will begin the long, drawn-out process of going   through every file.  It lists the entire filename of the file it is   processing, in directory-style (no period between name and extender).  If   your screen goes into attract mode, simply hit SHIFT CONTROL A.             These are the following errors that may occur in a file:      COLLISION - the file has a sector that has already been used by another   file, VTOC, or directory.      BAD LENGTH - The directory length does not compare to the actual file   length: probably a result of a collision.      LOOP ERR - the file "loops" back to itself.      BAD RANGE - The sector link points to a sector less than 4 or greater   than what is available on the disk.      Err #144 @ Sec #xxx - A bad sector on your disk.      INVALID FILENAME:xxx - an illegal filename (bad bytes).             Any bad files SHOULD be deleted by this program.  If they are not,   they will be overwritten by files written TO the disk in the future.             At the end, the VTOC Fixer will display the number of sectors used   in files (not really that meaningful), the number of sectors that are now   free (the newly-generated free sector count), the old free sector count   (so you can see the difference if any), and the initial free sector   correction (caused by an incorrect format to begin with).  If your VTOC   and free sector count agree with the value the program calculated, it   will be displayed.  Otherwise, it will ask you if you wish to write out   the new VTOC.  You SHOULD answer "Y" to this question, which will correct   the errors.  If for any reason you do not want this, type "N" or RETURN.             And that's it!  This program in essence takes the place of copying   all files to another disk, formatting the original, and copying the files   back.  Run this whenever you think a drive might not be set-up right, or   have a bad free sector count.  You cannot hurt the drive by running this   - it can only help!  It has really helped me, and saved alot of hard   disks here.             Enjoy!  If you have any further questions, comments, or want to   send a donation to encourage me to continue bring quality software into   the public domain, please feel free to write.                     Bob Puff                  Suite 222                  2117 Buffalo Rd.                  Rochester, NY  14624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