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leitung zu ATARIDSK.EXE, Version 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92-02-14 by Hias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liest erm�glicht es, mit jedem IBM-kompatibl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-XL-Disketten (z.Zt. leider nur in Double Density = 18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lesen bzw. beliebige Files auf den PC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darf frei kopiert werden, solange daf�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�hren verlangt werden. Ich als Autor w�rde mich ab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en sehr freuen, da doch einiges an Arbeit in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ckt. F�r Reaktionen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chl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erstr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4820 Bad I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+43 / 6132 / 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diesem Programm geh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dsk.exe - Ausf�hrbar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dsk.men - Men�struktur (wird beim Programmstart ben�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dsk.doc - 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dienung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ursor (=blauer Balken) kann mit Cursor up und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 Zeile, mit Page up und Page down um eine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mit Home an den Anfang und mit End an das Ende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s bewegt werden. Durch Dr�cken der Return-Taste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 angew�hlt. Untermen�s k�nnen durch Druck auf die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geschlossen werden. Selektierbare Men�punkte,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�stchen' [ ] davor, k�nnen durch Druck auf die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bzw. wieder deselektiert werden. Selektiert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 ein Kreuz im K�stchen [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� 'Optione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rive A:', 'Drive B': legen fest, in welchem Laufwerk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-Diskett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ir. sortieren': legt fest, ob das Directory der Atari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sch sortiert werden soll (Umschalten mit Leer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�punkt 'Neue Disk (DD) le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t das Directory der Atari-Disket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�punkt 'Files 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das Inhaltsverzeichnis angezeigt und die einzeln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durch Druck auf die Leertaste selektiert werden.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zu starten, ans Ende des Directorys gehen (End-Taste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Punkt '&gt; kopieren &lt;'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sblick auf die Zukun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dies die erste Beta-Version ist, kann es sein, da�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auftreten: So sollte sich unbedingt eine Diskette i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inden, wenn der Punkt 'Neue Disk lesen' oder 'Files 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blem ungekl�rter Ursache tritt ab und zu beim Einle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s auf: obwohl eine korrekte Diskette eingeleg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ehler gemeldet. Meist hilft nochmaliges anw�len des 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ue Disk einles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iteres, bekanntes Problem  stellt die Indexloch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C-Laufwerke dar. Da die meisten Laufwerke kein ok me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ge nicht das Indexloch korrekt erkannt wurde, ist es i.a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, die R�ckseite von Atari-Disketten zu lesen. Die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gale' M�glichkeit stellen sog. Wendedisketten mit 2 Indexl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 (waren vor einigen Jahren erh�ltlich - d�rfte es in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nicht mehr geben) bzw. das Umkopieren der R�ckseit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 Diskette. Eine allgemeine L�sung dieses Problem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rwarten, da die Indexloch-Abfrage von der Disk-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 wird, soda� softwarem��ig nichts zu mac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as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