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esday, January 27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31 Sunrise Blvd #M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0-237-5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/ IMAGIC homepage: http://www.nacs.net/~clas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8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C is very inexpensive SHAREWARE.  Please show your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development of software for the Atari by REGISTER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ari community is small, help keep it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C is a multi-format disk image converter for Atari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C can read and write any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R - APE / SIO2PC / Emulator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M - Disk Communicator Compressed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D - PC Xformer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P - SpartaDOS SCOPY Compressed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C can convert from any format, directly to any other form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pecifying the source filename, and desired target imag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 IMAGIC [/A | /D | /X | /S] [SOURCE_FILESPEC] [DESTINATION_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 = Target is AT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= Target is DC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 = Target is XF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= Target is SCP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_FILESPEC can be an file, or set of files using wildcar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nverted to the target imag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_PATH is optional.  You may use it to specify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for the new images.  If you do not specify a targe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Ernest Schreurs for his work on the Disk Communicat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for correcting much of the original incorrec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ing his work, and for keeping the Atari alive with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work on other importa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Jason Duerstock for providing some init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Communicat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orders to:       Steven T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731 Sunrise M-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th Royalton, Ohio  44133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formation:  Telephone:      440-237-5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        classics@nacs.net (primary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i123@freenet.carleton.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h395@cleveland.freene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   Single Computer Licenses Includes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nhanced &amp; Registered versi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iority Tech Support (E-Mail, Phone, M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tice of Major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Description                                  Price    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tari Peripheral Emulator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&amp; Enhanced Version of APE              $3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pe WARP+ OS Upgrade Option for XL/X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w/ Installation Kit           $4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Installed (see shipping note) $7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Preassembled Interface Cables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1489 Serial Interface Cable                   $5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ystem .PRO Imaging Cable                      $5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magic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95 Registered and Enhanced 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DOS Registered and Enhanced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ET BOTH IMAGIC-DOS and IMAGIC-95 for only $15)   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ipping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($5 USA, $6 Canada, $9 Abroad)           [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 Discount                                 [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5 discount _per interface cable_ purch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Total + Shipping (less any discount)_            [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hipping_: flat-rate, regardless of the size of your order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get the APE Warp+ OS upgrade with installation,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of your computer is FREE within the contential USA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66]contact me for return shipping rates outside the USA.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 details see the [67]Ape WARP+ OS Inf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 payment: Canadian and overseas users must pay by che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_PAID IN US DOLLARS AND DRAWN DIRECTLY ON A US BANK._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, a postal money order in US DOLLARS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_________________________ FAX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did you get your copy of APE/IMAG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ggestions o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