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SpartaRead -  Preliminary documentation.   March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read SpartaDOS disks on IBM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round with the other Atari disk readers I'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 and ATARIO), I decided that I'd try my hand at my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really played around much with the PC BIOS and wasn'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volved in reading disks with less than 512 bytes per sec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t the source code of util and ATARIO to see what thos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.  I also poked around the IBM-PC BIOS source listings and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Undocumented 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lan for the program was to be able to read ANY ATARI DISK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with trying to read disks, I found that although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 SHOULD be able to read single and enhanced-densit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an awful time doing it.  Being the lazy person that I 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on anything but double density disks and decided to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rtaDOS disk format since that is the DOS I prefer (in fact,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tari DOS when I ABSOLUTELY have to, and I've only played with MY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give up on the difficulties in configur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(aka BETA) version of my program.  It works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missing, the user interface is practically non-exi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USE THIS PROGRAM AT YOUR OWN RISK ****  I obviously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 this program may do to your system, especiall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re must be untold bugs in it throughout.  All I can tell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it for a while now and have never had perman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omputer (I've had to re-boot a couple of tim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program using Borland C++ 2.0 on a 286 clone with 1.2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B floppy disk drives and a 40MB hard disk.  The Atari disk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ad have all been written using an Atari XF551 disk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ouble-density mode.  I've modified my XH551 to use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using Innovative Concepts' conversion ki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SE DISKS ALSO.  The program should also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ouble-density disks, although I haven't really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uch (what's the poin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e disk reading is done directly using the system B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DOS you are using should be irrelevant. 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program only READS disks.  When and if I have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writing capabilities to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not a finished product.  There are sure to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f features which should be available and are no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aution.  Only use disks which you are not afrai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Read uses standard DOS calls to write files to your hard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Atari disks.  The chances of damaging data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imal, if any.  If you are worried about it, though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 second floppy disk drive as the destination for your copi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drives).  Arternatly, don't copy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urpose in releasing this preliminary copy of SpartaRead is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people who would like to use the program.  Initi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 little project for myself, but others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your ideads and suggestions on the program.  Also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problems or bugs you'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hareware.  It is public domain.  Your comments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highly appreciated and considered a form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atively self-explanitory.  Here are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lename for SpartaRead is SR.EXE.  Start it by typing 'SR'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There are currently no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R will ask you for the NUMBER of the floppy disk drive t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LOPPY IN THE DRIVE FIRST, then type 0 or 1.  0 is drive A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rive B.  9 aborts SpartaRead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may get some DISK READ errors at first.  This is just some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n the program to let me know what's going on.  An ERROR 6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means taht there has been a disk chang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will get a prompt which gives you the VOLUME NAME of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the CURRENT DIRECTORY (which should initially be "\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or MAIN directory) and a list of possible commands.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capitalized within the command to execute it (i.e. 'W' for CW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: You'll be prompted for a source filename.  You CANNO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.  You must be in the directory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If the file you want to copy is within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WD command first.  You must use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directory listing.  You may also NOT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ound in the current work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destination filename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S path here, including drive an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then copied to the destination you specifi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quicky, but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:This function lets you change the floppy driv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NECESSARY if you change the floppy DISK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use this is the only place where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taDOS disk information.  In other words, USE THIS OPT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UT A DIFFERENT ATARI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:  The directory listing is much like what you are us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ach file is the fi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EXTENTION, BYTES, DATE, TIME, SECTOR CONTAIN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MAP, STATUS.  There are eight ststus bits.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its are: PROTECTED, HIDDEN, ARCHIVED, IN USE,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not used, OPEN FOR WRITE. 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list entries with the DELETED bit set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sting, you will see the total number if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mount of free disk space in bytes, sectors an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MP: This gives you a hexadecimal and ASCII dump of any sector 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.  Entering 0 for the sector number abort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TRY:This sets the number of retries the program will try befor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ration.  This function isn't all that usefu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ree.  If you're having problems reading a disk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nine instead.  I have yet to see the program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retry on a valid operation.  This means it'll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f it's going to work at all.  0 abort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: This dumps the BIOS drive descriptor table, which is w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in order to read Atari disks.  UTIL changes a bunch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rions while ATARIO only changes the sector size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).  I guess I may have to play with the other opio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art writing to the disks.  This is not particulary usefu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urious in the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: This dumps all sorts of information which is fou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sectors on a SpartaDOS disk.  Since it ended-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screenful, you'll have to hit CNTRL-S quick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uple of lines of the listing.  Interesting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not very useful unless you happen to be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SpartaDOS disks on a 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WD:  This changes your current working directory on the Sparta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ame you specify.  You can only specify one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ahn the one you are currently in, so don't try to CW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NTERM&gt;DATA&gt;NEW" or something.  Using ".." will take you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your current one.  There is no way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.  If you are several directiories deep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".." multiple times.  If the directory name you typ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n the next prompt will show the change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: Takes you back to that mysteriously popular operating system: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erforms some important 'clean-up' task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ah BIOS drive descriptor table back to it's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EXITING THE PROGRAM BY OTHER MEANS, like hitting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since the descriptor table will not be cleaned-up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you may have trouble reading disks from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using for SpartaRead.  Keep retrying unitl the BIO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out and cleans itself up, or rebo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commentary and big loads of prai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 E. 6th St. #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326-8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O.FOW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2347, 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onf@smaug.hack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lot of time to work on the program lately (as you can se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k on SpartaRead was over a month ago!), but I promise I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up someday so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