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6,  Paul van de Gr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for Usenet &amp; Arpanet users to copy this articl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use.  It is NOT to be distributed beyond Usenet &amp; Arpanet sites (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aries thereof); sold, or traded without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The reason for the above notice is that I am considering getting this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ograms published in either Analog or Antic.  I recently had my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dem destroyed by a power-surge, and could use some cash to replac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I accidently plugged them into my un-surge-protected power strip. BLAST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sider this a Beta-Test of the article &amp; programs.  They will eithe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blished in another form, or released into the public domain. 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like to keep them off of Compuserve et al., for the time being.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program you Action! programmers have all been waiting f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e Run-Time Library of sorts for the Action!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first a few disclaim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) This run-time library requires at least 48K of memory.  It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artridges are installed, as it uses memory from $A000 to $B5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The library has only been tested for version 3.6 of the Action!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nd out which version you have, check location $B000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sion number in hex.  If it's not $36, then the library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.  I'd try it anyway, since it might work, or there probably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patch.  See the text below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Since this library requires that you make a copy of part of the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tridge, there may be some issue of piracy.  I consider this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-up copy of the cartridge as stated in the licensing agreem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S's attorneys might think otherwise.  Proceed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ake no legal responsibility for you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Because the routines PrintF() and Error() have some bank-switching i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do not work normally.  PrintF() works fine, except when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CARDs in hex, it prints them in decimal.  [ie. PrintF("%H",foo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ACT.ACT changes the PrintF routine to make it act this way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uld lock up, since it tries to call bank-switched code.  I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cared for this routine anyway, because it always prints a leading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can't get it to suppress leading zeros.  I'm sure you could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PrintF() yourself.  The Error() routine works abou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, but instead of returning to the monitor after an error,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library, because I can't understand why OSS decided no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n-time library with the Action! system.  The run-time library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bout 2K of the cartridge.  They could have easily made some fac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he routines into the code.  Perhaps they were short on 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, or maybe this is some marketing ploy to sell run-time librar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seen or heard any details on the run-time library disk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one for $30.00.  I'm sure their library is a much more eleg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went the quick and dirty route.  Instead of writing a full-blown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locator to link in the run-time library, I opted for a simpler approa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home-brew run-time library consists of 4 progra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L.ACT       Sets up memory for the run-ti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.COM    A copy of part of the Action! cartridge saved to a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ACT.ACT    Fixes the self-modifying and bank-switching code in ACT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UP.ACT   Cleans up after the run-ti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works like this:  RTL.ACT is run first.  It is a one-sh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s your 48K or greater machine look like a 40K computer by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, bumping down RAMTOP, and opening the editor again.  It als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error handler, and opens the keyboard as channel 7.  Channel 7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Action! cartridge keeps channel 7 open all the time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ake advantage of this channel.  After RTL.ACT is run, ACTION.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and the run-time library is in place.  It's as if the cartrid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, except this cartridge can be written to and can't do bank-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CTION.COM is loaded, a compiled Action! program can be run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library routines that were normally on the cartridge, but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pied and loaded into RAM.  After the compiled Action! program is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he option of running CLEANUP.ACT to reset the machine so it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has 48K of memo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just one problem, though.  The Action! cartridge has some self-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in it that can alter the routines in the run-time library as it ru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fine when it's in a ROM cartridge, but it gets messed up when i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was put in to make life difficult for pirates who might be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ing-off the Action! cartridge.  I took a disassembler to ACTION.COM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certain I've located all the self-modifying code.  While disassembl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ocated the bank-switching code mentioned above.  FIXACT.ACT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inted code with NOPs, thereby de-fusing the logic bo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ry to what you might expect, you CAN write programs in Action!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ithout the run-time library.  You can't call any library routines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ply, divide, MOD, RSH, or LSH; use the trace or error faciliti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ROC/FUNC that has more than 3 bytes of parameters.  These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programming difficult, but not impossible.  RTL.ACT is writte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 It uses CIO calls to do opens, closes and puts to IO channels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calling the run-time library 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the lights, it's time for the serm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t's important to mention the distinction between what I'm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and piracy.  I am only making a backup of the cartridg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is taking the place of the cartridge when I want to run a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tridge inserted.  If the Action! system were better designed, I nee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 with this.  I don't think this constitutes piracy unless I give/se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cartridge to somebody, or use it on a different computer.  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patches to fix code in the run-time library in FIXACT.COM-- NO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monitor, or compiler sections of the cartridge.  In fact after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ost of the code in the Action! cartridge, I would guess any effort to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tridge, other than building a similar bank-switching arrangement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reduce the functionality of Action!.  Besides-- you can get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.00 at some mail-order shops.  Despite their mistake with the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or Action!, OSS is a quality software vendor, and they deser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run-tim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DOS with the Action! cartridg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 the K command to write a binary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prompt:  SAVE - GIVE FILE,START,END,(INIT,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           ACTION.COM,A000,B5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 RTL.ACT, and from the monitor      type:  W "RTL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 FIXACT.ACT, and from the monitor   type:  W "FIXACT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 CLEANUP.ACT, and from the monitor  type:  W "CLEANUP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the Action! cartridge and re-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n the XL &amp; XE be sure to press the Option key when boo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L command from the DOS menu to load a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prompt:  LOAD FROM WHAT FILE?  type:  RT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creen will clear, and you'll return to D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gets confused because the screen was cleared and the cursor was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return, and DOS will redraw the menu and come back to its s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L comm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prompt:  LOAD FROM WHAT FILE?  type:  ACT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file has loaded, select the L comm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prompt:  LOAD FROM WHAT FILE?  type:  FIXAC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file loads and runs, select the K (binary save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the prompt:  SAVE - GIVE FILE,START,END,(INIT,RU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</w:t>
        <w:tab/>
        <w:tab/>
        <w:t xml:space="preserve">  ACTION.COM,A000,B5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ways to use the run-tim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Manu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 DOS without any cartridges installed (press option while booting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 or XE).  Load RTL.COM from DOS, then load ACTION.COM from DOS,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the compiled Action! program you wish to run.  This is rather ted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, but it's ideal for quickly testing the run-ti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 With an AUTORUN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mpound binary load file from DOS.  Select the C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prompt:  COPY--FROM,TO?  type:  ACTION.COM,RTL.COM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append ACTION.COM to the end of RTL.COM.  When loa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command, RTL.COM will now run the old RTL.COM program, and t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.COM.  If you rename RTL.COM as AUTORUN.SYS, this pro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occur at boot time.  After the boot, you can load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! files from DOS, and they should run properly.  You probabl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use this technique if you have a bunch of compiled Action!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 A fully linke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a file like the AUTORUN.SYS file above, and append your compiled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o it.  IE. choose the C command from DOS, and type "YOUR_PROGAM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RUN.SYS/A" at the prompt.  If you want to have the run-time library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fter itself when your program returns to DOS, you'll also want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EANUP.COM file too.  IE. "C(opy) CLEANUP.COM,AUTORUN.SYS/A"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change the name of the file to something other than AUTORUN.SY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want it to run automatically at boot time.  This techniqu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dvantage -- after all that appending, the load file gets quite lar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tried to pare the size down a little by only saving part of the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tridge.  Still, the ACTION.COM file is much larger than the 2K of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need.  The problem is that the run-time library is scatter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ress space of the cartridge, and it's too much trouble to save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fragmen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n't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un-time library doesn't run correctly, make sure you didn't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along the way.  If you don't have version 3.6, try sav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tridge in steps 1 &amp; 3 (ie. K "ACTION.COM,A000,BFFF").  Your cartrid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code in the $B600 - $BFFF area.  If the library still doesn't work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ping the L "FIXACT.COM" step.  It should probably work now, but ACT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likely contain self-modifying and bank-switching code. 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take a disassembler to ACTION.COM to ferret out the self-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ank-switching code.  Then you can bypass the code with N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 modifying code is fairly easy to identify.  It's usuall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 like:  "DEC $A000,X", however it might be some sort of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variable like:  "LDA #0; STA $A0; LDA #$A0; STA $A1; INC ($A0),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-switching code is very easy to spot.  It involves a writ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ress from $D500 - $D5FF.  For example: STA $D509,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find the entry points for most of the library routine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.  ex. ? PrintF.  A few routines can't be found this way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th routines: MULTIPLY, DIVIDE, MOD, LSH, RSH; a routine which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and checks for a break key abort when PROCs or FUNCs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3 bytes of parameters are called, and a routine to print a PROC/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 its arguments when trace is set.  The way I found the entr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se routines was to disassemble a compiled Action!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these routines.  Good Luck!  Please send me mail if you find a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XACT.ACT which works for you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th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is build-up, the programs are probably a let-down.  They'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-forward if you know the CIO routine.  If you don't,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 technical notes from Atari (if they still sell them!).  It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asier to down-load them in one big file, and then hack it to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ction!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know if this library works with the other versions of the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.  Send me mail if it works with you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l van de Graaf </w:t>
        <w:tab/>
        <w:t xml:space="preserve">    sdcsvax!sdcc6!sdcc12!wa60</w:t>
        <w:tab/>
        <w:tab/>
        <w:t>U. C. San Die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