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en I first purchased an Action!cartridge, I was favourably impressedwith the clarity, power, and - most especially - with the speed of thelanguage and the compiler. But I have come across what I consider tobe two major shortcomings with thelanguage which have made it less thanwonderful. Firstly, nested functioncalls are prohibited. This makes it necessary to store function results in temporary variables for use in subsequent function calls. This makes source code unnecessarilylengthy and can detract from its clarity. Secondly, because the firstbyte of an Action! string is thelength of that string, strings canbe no longer than 255 characters.This detracts from the usefulness ofaction strings for storage of any large amounts of data. I much preferstrings as they are managed in C, where a string is any number of characters terminated by a null (ASCII 0) byte. In C, strings canbe arbitrarily long, and thus canbe used for word processor text buffers, for example.     There was really nothing I coulddo about Action!'s inability to support nested function calls, butC-style strings were really quite easy to implement in Action!, and so I wrote and tested this packagein a couple of hours. All I did wasrewrite all the standard Action!string functions (Scopy, SCompare,SAssign, etc.) and the standard input/output routines (PrintE, InputS, even Open and XIO) to supportC-style strings rather than Action!strings. I also included a coupleof conversion routines to convertAction! strings to C strings and viceversa. With this package, it is possible to support both Action! andC style strings in the same program, and convert between them at will. To include these routines in yourprogram, simply add an 'INCLUDE"CSTRINGS.ACT"' to the beginningof your program.The routines are as follows:PROC AtoC(BYTE ARRAY A,B)       - This routine assumes that A is an Action! string and B isa BYTE ARRAY which is at least asbig as A. It will convert the Action!string A to the same string in Cstyle format, which it will store inB. A should not contain a null.(ATASCII 0 or '')PROC CtoA(BYTE ARRAY A,B)       - This routine assumes A is aC style string, and converts it toan Action! string which it stores inB. The C style string should not belonger than 255 characters, otherwiseonly the first 255 characters willbe converted. CARD FUNC AC(BYTE ARRAY A)       - This routine converts thestring A from an Action! string to aC style string. A should not containa null. CARD FUNC CA(BYTE ARRAY A)       - This routine converts thestring A from a C style string to anAction! string. A should not belonger than 255 characters. CARD FUNC CSLength(BYTE ARRAY A)       - Returns the length of theC style string A. The NULL byte is not included in this figure.PROC CPrint, CPrintE, CPrintDE,      CPrintD       - Print out a C style string. Any C style string of arbitrary length may be printed. Syntax isexactly the same as in the Action!manual.PROC CInputS, CInputSD, CInputMD       - Input a C style string. Only strings of length less than orequal to 255 characters may be input.Syntax is as in Action! manual.PROC COpen, CXIO       - Open a channel or performan XIO function where the filespecis a C style string. Only filespecsof length less than or equal to 255 characters are permitted (butwhy you'd need more, I don't know!)Syntax as in Action! manual.PROC CSCompare, CSCopy, CSCopyS,      CSAssign       - Compare or copy C style strings. Numerical arguments to these functions are CARDs ratherthan BYTEs, since C style strings arenot limited to a length of 255 characters. Syntax as in Action!manual.PROC CStrB, CStrC, CStrI       - Convert a BYTE, CARD, or INTto a C style string. Syntax as inAction! manual.BYTE/CARD/INT FUNC CValB, CValC,                    CValI       - Convert a C style string toa BYTE, CARD, or INT. Syntax as inAction! manual. MISCELLANOUS NOTES: You may easily                    change the NULLbyte to some value other than ATASCII0 by changing the NULL variable atthe beginning of the CSTRINGS.ACTfile. Note, however, that the CSCompare routine will not work correctly if you do so.                    The routinesuse BYTE ARRAY C_TMP(255) as a globaltemporary buffer, and thus no globalvariable of the name C_TMP is permitted. I hope these routines help you in making better use of the Action!programming language.Thurs, Sept. 3, 1987.   -- John DiMarcoUUCP: jdd@csri.toronto.ed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