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 FILE COPY version 1.1�       --------------------------�       kodowanie............Pyrek�       modyfikacja..........Jager�       --------------------------�           TighT Group 1997���                 Hi !�� 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iem  niedawno  Pytek  wyp##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� scen# BFC. Jak on wygl#da wi#kszo##  z� Was  napewno  ju#  widz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. Mimo do##� ciekawych pom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 kopier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estety� niedopracowany  (podobnie jak SCREAM).� Brako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w nim kilku opcji oraz  m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a mo#e i jeszcze ma) kilka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w !!!� Jako #e uz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 i# warto dopracowa# t#� produkcj# oto mam zaszczyt zaprezento-� wa# Wam BFC wersja 1.1 !!!�� Musz# zaznaczy# i# wszystkie  poprawki� zro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 bez wiedzy  (i pomocy)  Pytka� gdy# prawdopodobnie obra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# gdy mu� powiedz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  i#  "kaszany"  nie  chc#� (chod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o pierwsz# wersj#).�� Okey ! Jako #e Pytek zro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k##  do-� kumentacj# do pierwszej wersji  to  ja� tutaj ogranicz# si# do opisu  poprawek� kt#re zro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, aby  nikt  nie  mus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m szuka# zmian he,he ! No to  zaczy-� namy list# Jager'a:�� - Zo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ustawione  jednakowe  kolory�   okienek (w ko#cu to  jest  kopier, a�   nie kolorowa gra porno).�� - Zmienione zo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tak#e fonty he,he.�� - BFC obecnie rozpoznaje ilo##  dost#-�   pnej pami#ci (od MEMLO) i je#eli b#-�   dzie jej za 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to program si#  nie�   uruchomi, ale  zostanie  wy#wietlony�   komunikat NO ROOM ! W takiej  sytua-�   cji nale#y obni#y# MEMLO.�� - Dodana zo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informacja o  wielko-�   #ci bufora oraz MEMLO. Nale#y wybra#�   opcj# MENU,a z niej INFORMATION.�� - Program   automatycznie   rozpoznaje�   ustawiony  RAMDISK  w  DOS'ie II+/D.�   Je#eli go nie rozpozna (dziwne cyfe-�   rki tam gdzie nie trzeba)  to  uka#e�   si# NONE tu# za opcj# RAMDISK  (okno�   MENU).Oczywi#cie t# opcj# mo#na  so-�   bie dalej zmienia#.�� - Dodana zo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 procedura  EXIT�   tz. i# program  odda  kolory, fonty,�   ekran (wyczyszczony) i inne warto#ci�   kt#re zmien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 Obecnie bez problemu�   wraca do SPARTA DOS.�� - Poprawiony zo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kran COPY.�� - Dodany zo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#wi#k klawiatury.�� - Zmieniony zo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#wi#k ERROR.�� - Zmienione zo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okienko REPLACE.�� - Zmianie ul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tak#e okienko potwie-�   rdzaj#ce decyzj# (ARE YOU SURE ?).�� - Poprawione zo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inne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y, kt#re�   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.�� - RTS (wyj#cie z programu) zo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za-�   st#pione   (sensowniejszym)  napisem�   DOS.�� - ESC umo#liwia  automatycznie  wybra#�   opcj# DOS (nie  trzeba  "lecie#"  na�   koniec ekranu).�� - Po  formatowaniu  RAMDYSK'u  program�   obecnie automatycznie  odczyta  jego�   katalog (teraz wida# #e RAMDISK  zo-�   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aformatowany).�� - Okienko (po  lewej  stronie)  ustawi�   si# automatycznie na numer stacji  z�   kt#rej zo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dczytany BFC.�� - Poprawiona  zo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 mapa  VTOC  dla�   MEDIUM. Obecnie jest ona  w  standa-�   rcie ATARI DOS 2.5�� - Atract zo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ony.�� - Dodana zo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opcja I/O SOUND.Usta-�   wienie opcji pokazane jest za pomoc#�   (tradycyjnie) nutki,kt#r# mo#na zna-�   le## w lewym  g#rnym okienku (DRIVE)�   i jej  obecno##  oznacza  i#  d#wi#k�   podczas operacji I/O b#dzie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ony�   a brak jej #e 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ony. Odpowiednie�   ustawienie tej opcji umo#liwia  kla-�   wisz �Ӡ.�� - Program wzbogacony  zo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#e  o�   opcj# DIR  SEPARATOR. Umo#liwia  ona�   oddzielanie od siebie  nazw  plik#w,�   przez co katalog jest czytelniejszy.�   Opcj# uaktywnia si#  klawiszem  �</w:t>
      </w:r>
      <w:r>
        <w:rPr>
          <w:rtl w:val="true"/>
        </w:rPr>
        <w:t>נ</w:t>
      </w:r>
      <w:r>
        <w:rPr/>
        <w:t>,�   nast#pnie nale#y potwierdzi# decyzj#�   i nast#pi  zapis  na  dysku. Program�   sam odnajdzie wolne miejsce w  kata-�   logu. UWAGA ! Program uzna za  wolne�   miejsce tak#e skasowany plik (status�   $80).Opcja dz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 tylko z  DYSKIEM !�� I to  ju#  chyba  wszystko. Oczywi#cie� dodane opcje i poprawki nie zmniejszy-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wielko#ci  bufora  tz. i#  jest  on� taki sam jak w wersji  kt#r#  wyp##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ytek (przy  MEMLO np. $2000  bufor ma� wielko## 26367 bajt#w.�� Z pewno#ci# nie jest to  ostatnia  we-� rsja BFC gdy# zdaj#  sobie  spraw#  i#� wszystkiego m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  nie  poprawi#, ale� przynajmniej t# wersj# mo#na ju# jako#� u#ywa# !!!��                            Jager/TighT�� Tekst ten pi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 w lutym  (a ju# mamy� 19 maja) i niestety od tamtej pory ten� kopier nie zo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yp#szczony !�� Dlaczego ? Po pierwsze  gdy  pokaz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� Pytkowi t# wersj# postano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  zro-� bi# inne poprawki i popro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nie abym� nie wyp#szcz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j wersji... niestety,� cze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 do pocz#tku maja  i  si#  nie� docze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 !  Tak wi#c postano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em  w� ko#cu wyp##ci# t# wersj# !�� Jako #e od lutego  u#ywam  tylko  tego� kopiera podziel# si#  z  wami  kilkoma� uwagami:�� a) Nie polecam kopiera osob#,kt#re nie�    maj# rozszerzonej pami#ci (zbyt ma-�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bufor bo Pytek si# up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y nie�    wykorzystywa# pami#ci po ROM'em aby�    mo#na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mie# ten  14Kb ramdysk).�    Je#eli jednak kto#  koniecznie  b#-�    dzie chc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 u#ywa#  to  mo#e  to�    robi# pod kontrol#  np.  SPARTA DOS�    wersja 2.3b i tam b#dzie m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for�    o wielko#ci 31231 bajt#w o  ile nie�    b#dzie w pami#ci #adnych n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ek.�� b) Kopier ws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acuje bez  problemu z�    QMEG'iem ! Formatowanie  jego  ram-�    dysku o dowolnej g#sto#ci uzyskuje-�    my po  wybraniu  opcji  FORMAT DISK�    (nie RAMDISK !).�� c) Przy pracy D1: na D1: starajcie si#�    uwa#a# gdy# przy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zie kopier za-�    myka wszystkie pliki i niestety nie�    zwraca przy tym uwagi na  to  i#  w�    stacji mo#e by# dysk #r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y  (nie�    prosi o wymian# dyskietki).  Zauwa-�    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 to niedawno  i  niestety  nie�    mog# ju# nic zrobi# bo nie mam #r#-�   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ek !�� d) Po  formatowaniu  dysku  w  sektory�    BOOT'owe   zapisywany  jest  zawsze�    CHAOS LOADER.�� e) Powr#t z DOS'u do programu  mo#liwy�    jest po wpisaniu RUN lub  RUN 8800.�� f) Przy ws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acy z  ramdyskiem  jest�    on (jak dla mnie) najlepszym kopie-�    rem i wszystkim go polecam  (szcze-�    g#lnie gdy ramdysk ma np. 180Kb !).���                          W-ch 19.05.97�                           Jager/TighT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