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ocumentation                                   CHKFRAG.COM                                 v1.0 02-Sept-89                                  By Tim Lowery          Requirements:          SpartaDOS 3.2 or higher          SpartaDOS formated drives          I borrowed idea for this program from the August '89 issue          of PC Magazine.  Although at this point we don't have a hard          disk optimizer for the Atari 8 bit, I thought it would still          be useful to know the degree of file fragmentation on the          hard drive.          What are disk fragments?  Well ideally when all our files          get written to the disk it would be nice to always have all          the sectors written consecutivly.  That way when the drive          has to either read or write to the file, the head would not          have to jump around the disk platter to get all the data.          This speeds up reads and writes.  But after a while, when          files get erased and different files of different sizes get          written back, DOS tries to utilize the disk space as          effeciently as possible.  So for example you may have a file          2K long that you erased between say 2 other files.  Now when          you write a new file to the disk that is say 3K, the first          2K of the file go into the newly created 2K of space.  Since          there is not enough room to fit all the file and there is          another good file in the way, DOS will go to the next          available open spot to finish writting the file.  This          becomes your first fragment in the file.  Depending on the          next available space to write to, again if there is not          suffucient space to finish writing the extra 1K, you might          end up with multiple fragments.  You get the idea..          So what's the solution?  Well you can keep track of the          condition of your drive with chkfrag.  If the situation gets          real bad.  Then your only option at this time is to backup          the disk, reformat, and restore.  This will unfragment your          files.                            The program is very simple to run.  From the dos prompt,          type CHKFRAG Dn:[path] [/LMOP].  You may specify either just          Dn: (drive number) or to check subdirectories you may          specify a drive path as well.  If you don't specify any          drive number you will be shown the 'Usage' parameters.  The          second parameter(s) are optional.  If you only specify the          drive, the program will then proceed to go through and check          each directory and file.  When complete, will report its          findings which I will detail later on.          Now for the options.  To get a listing of fragmented          directories/files specify '/L' in your run command.  So for                                                                page 2          example I wanted to check drive 1 and at the same time get a          listing of the files it finds, I would type: CHKFRAG D1: /L.          The 'M' paramater indicates to the program to display the          file listings and also the sector maps.  As the sector maps          are displayed, when a fragment is encountered the word          'Fragment--&gt;' will be inserted.  The reason you might want          to get the full listing is to see the extra fragments the          file might have in it.  Depending on the file size, this          method of running chkfrag will slow down the process          considerably due to the fact that each file sector map will          be scrolled down the screen for viewing.  The last two          options are for re-directing the output.  If you include 'O'          in the options paramater you will be prompted to enter and          output disk file name.  All results from chkfrag will then          be redirected to an ASCII file for later viewing/printing.          Or you may re-direct your output directly to the printer by          specifying 'P in your run parameter(s).          When chkfrag has completed checking your files, a summary of          the results will be displayed.  You might want to run the          program on a drive without any optional parameters to get          the summary screen and follow along with the discussion.          The first entry will be the total number of directories/sub-          directories contained on the drive.  To the right of the          directories number will be the word Fragments and 2 numbers          seperated with a dash.  The first number represents how many          directories that were encountered that were fragmented.  The          second number is a percentage of fragmented directories to          the total amount.  The second line contains the total amount          of other files and number of fragmented files, percent etc.          'Other files' represent all other files contained on the          drive.  Next, Totals are given with represent the total          number of files/directories and the total percentage of          fragmented files which is really more of an accurate          representation of the percent of fragmented files to total          files.  After the totals are displayed, two more entries are          displayed representating 'Extra Fragments'.  A real example          will probably make is eaiser to understand what these mean.          I did a check on a floppy and here are the results I got.          Directories:4  Fragments:2-50%          Other Files:58 Fragments:18-31%          Total Files:62 Total Fragmented:20          Percentage of Fragments:32%          Extra:          Directories:6  Other Files:12          Ok, now is says I have 4 directories on the disk (counting          MAIN as number 1).                                                                page 3          Of those 4 directories, 2 of them are fragmented.  I have 58          other files of which 18 are fragmented.  My total percentage          of fragments to total files is 32% (Not too bad).          Now of those 2 directories that are fragmented, there are          another 6 fragments.  At this point I really don't know          where they are.  The first fragmented directory could have          the extra 6 fragments, or vice versa, or the could be split          between the 2.  At any rate in order to find out for sure, I          would want to run chkfrag again and specify the map option          and I could see where they are.  Now I can also see that out          of the 18 'Other files' fragmented, I also have 12 extra          fragments contained in those files.          Last, a status of the disk is given in which case the          program returned the statement "Moderate fragmentation" and          Advice: Backup/Format when convienent.          The advice is just a suggestion, as such is not set in          stone.          One thing to keep in mind is that even with a          backup/format/restore, you will be able to de-fragment your          files but most likely, as new directories get written, they          will automaticly be fragmented a little due to the nature of          the way SpartaDOS writes directories.  But that's not          serious.          I hope you find the program useful in your hard drive          maintence program.                                   Tim Lowery</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