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SWAP.COM  v5.0          by E.Bachman 1988.....................................     a SpartaDOS v3.2 utility......................................     Dswap, for those unfamiliar withthe program, is a utility to switch  the drive assignments on the ICD's   MultiI/O device, from the dos commandline(or a batch file).     This version of DSWAP isidentical to version 4.5 except it iswritten in machine language.   Why another version??? Well it's like this. Action! is afine language to program in and Iwish I could do all my programs init. BUT there have been reports ofthe 2 previously released versions,4.3 &amp; 4.5 not working under somecircumstances. For instance, Amodem,or under some other language carts,e.g. MAC/65 and the Atari ass/ed.And it simply comes down to the number of page 0 locations an Actionprogram needs to run w/the runtime package. So while Action! may be suitable for applications etc.  DSWAP is certainly NOT anapplication. and a good utility willwork under the broadest conditions. This is most likely to be the LASTversion of DSWAP that will bereleased. for those of you unfamiliarwith the added params featured inversion 4.5 I'll recap them here.1&gt; &lt;S&gt; - Save current directory, thiswill retain the current directory onBOTH drives to be swapped.2&gt; the second parameter is the FULLname of the batch file to be executedupon termination of DSWAP. Users ofthe earlier versions of DSWAP arelikely to be familiar with the 15bytes (approx) left in which to linkanother batchfile within the currently executing batfile on a swapped drive, the file was simply"not there" anymore, and sparta onlybuffered a segment of the next line.I have had reports of this bufferingto be in the aeria of 25 to 30 bytesbut myself have never seen greaterthan 15 bytes. HENCE the need tosupply DSWAP with the name of thenext batchfile you wish to link toyour batchfile chain. IMPORTANT NOTE  you MUST supply the extender (inmost cases .BAT Further, you must specify the DN: of the file, if youdont, dos will look for the namedfile on whatever drive is currentlythe default drive of the commandprocessor. 2 little notes here. when spec'ingthe Dn: of the batch file, note thatit is the Dn: occuring AFTER thedswap. Secondly though you maysupply the Dn: of the batch file itwill still execute from the default"Dn:" prompt of the command processor. This may be initially confusing, but experiment a bit andyou'll get the hang of it. One further note: pathnames arealso legal in the filespec.     Using Dswap. simply type "DSWAP"on the command line and the program  itself will prompt you on the propersyntax. but anyhow it looks like thisDSWAP /xy[S] [[Dn:PATH&gt;]FILENAM.EXT]   a simple dswap...  DSWAP /23   dswap w/save current dir...  DSWAP /23S  a dswap w/link file...  DSWAP /23 D2:NEWSTUF.BAT  a dswap w/the works....  DSWAP /23S D2:ACTION.BAT----------------------------------- remember the D# in the filespec isoptional, if you wish to use theC/P's current default drive...  Technical notes. DSWAP loads and runs at $4000,anduses channels 0 and 2, channel 2 isnot opened, and must not be open when running dswap or it will notbe able to save/restore current dirs. The internal buffer for the savecurrent directorys operation is now256 bytes long. If the buffer happensto overflow DSWAP will default to swap drives without save current directories. Caveat.... As usual,I'm shure I've missedsomething or other, so any questionsor comments you may have can beaddressed to E.BACHMAN on Genie. or see the the end of this doc,formy local board.(not mine just local)   .....................................     So thats about it! except to saythis utility was initially written for the members of L.V.A.U.G. theLehigh Valley Atari Users Group.     the WAREHOUSE bbs 24hrs.          300-9600 bd.          215-432-3679*************************************              happy comput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