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PRINT                                           by                                     James C. Fuller                                      May 15, 1988               GPRINT is a utility for use with Epson compatible printers and     SpartaDos 3.2. It will print out a text file or listed Basic program     in the 120 character graphics mode.          You must have an Atari EOL (155) every 120 characters not the ^M^J     combination for this program to function properly.          The format is GPRINT Dx:&gt;subdir&gt;filename.ext. The Dx: is required but     the subdir is optional.          I know there are alot of programs out there that do what GPRINT does     but either they offer too many options or will not give you the full     120 characters. CUSTOM.BAS by  MAT*RAT is the program I used most     frequently but is an example of having too many options. "G:" from     Analog must be booted first from an autorun file and will not give you     the full 120 characters. I also wanted to be able to call it from the     command line, have it print to the spooler in my MIO, then return me     to DOS so I could continue working on whatever...          I use it in conjunction with the Little Lister program to print out my     Action listings in three columns  by setting LL to ATASCII and then     printing to a disk file. I then use GPRINT to print the file.               Any questions or problems.......                GEnie:J.FULLER           CIS  :70117,1040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