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MPOSER'S JUKEBOX II ***ADVANCED MUSIC SYSTEM II PLAYERBinary load program: JUKEBOX2.OBJCompatible with Atari XL/XE series.Produced using SynAssembler bySynapse Software.  This productis no longer available.Written by: (Name Censored) in 1984"It's a Nonsense Software product"I originally wrote this program formy use only.  Just because I gaveone copy to an associate the entireAtari world has it now.  It became"Public Domain" by accident.  Youhave my permission to distributethis program in any way.It has come to my attention thatthis program may not work with theFAST-CHIP installed.  Since I do notown a FAST-CHIP, I can not verifythis problem.This Advanced Music System II playerwill work with files written with theoriginal AMS and the newer AMS IIprograms.  They were both producedby Lee Actor.This program will work with most diskoperating systems with the exceptionof MyDos by Wordmark due to the fourdigit file lengths.  Simply binaryload this program from DOS or name itthe popular "AUTORUN.SYS".  If youare using SpartaDOS 3.2d, it willonly work correctly as "AUTORUN.SYS"(I have no idea why).All music files must NOT have anextender.  This program will onlydisplay files without an extender.Don't ask me why I wrote it thisway because I don't really know.This program is very simple to use.It will ask you to insert a diskettewith song files.  The program willthen display a menu of songs on thediskette and you select a song withthe arrow keys and the [RETURN] key.It also features auto-play so youmay sit back and listen to all thesongs in sequential order overand over again.While the music is playing on thekeyboard you may adjust the speed bymoving joystick one (1) up and down.To abort music play, simply press the[SYSTEM RESET] key and it will returnyou to the song select menu.  Ifauto-play is active, the system willskip to the next song if you press[SYSTEM RESET].  To abort an auto-play you must hold down the [START]key after pressing [SYSTEM RESET].Have fun with the wonderful world ofLee Actor's Advanced Music System.Check out your local computerizedbulletin board systems for thelatest AMS and AMS II songs.The Advanced Music System II editoris available from LotsaBytes.  Seeyour current issue of Analog or(cough) Antic for an advertisement.G'ba!  And thanks for read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