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P and UNMAP utilities for SpartaDOS X                                 By Pab Sungenis                        Copr. 1993 Low-Budget Productions                           Another Shareware Offering.                                    ABOUT MAP                                    =========               SpartaDOS users have always had to make a trade-off in          the area of random-access files; while the relative (instead          of absolute, like other DOS's) NOTE and POINT commands          allowed automatic access to any specific byte in a file on          any disk, the sector-map format that made this power possible          would get bogged-down if a file grew larger than, say, 30K.          The DOS would have to look through so many linked sector maps          that it could take up to 5-10 seconds just to locate a byte.               When ICD created SpartaDOS X, they had intended to          include a database program on the cartridge.  To make theirs          the fastest available (and to overcome SpartaDOS's failings          in the area), they devised a method now called "Super Sector          Maps," which would allow SpartaDOS X to ignore the links          normally used in sector maps, and locate the appropriate byte          in hardly any time at all.  When the database was dropped in          favor of the built-in ARC command, the Super Sector Map code          remained but was, for some reason, never implemented into the          DOS itself.               The programs in this archive, MAP.COM and UNMAP.COM will          install and remove (respectively) a Super Sector Map for a          file you specify.                                    USING MAP                                    =========               The format for the MAP command is:                    MAP [path]filename.ext                    (Typing MAP without specifying a filename will remind you of          this syntax.)  As with all other SDX commands, the default          directory is used if no pathname is specified.  Wildcards          must not be used; the MAP command can only handle one file at          a time.  If a wildcard is used, the command will return a          "File not found" error.               The MAP command will first locate the specified file,          then go through its sector maps one by one.  You will see the          message:                    Mapping [filename.ext]...                    while the command is doing this.  Once the Super Map has been          created, MAP will locate a free sector, store the Super Map          there, and mark that sector as in-use in the bit-map.  MAP          will then tell the file where to locate the Super Map, and          return to SpartaDOS X.               Note that a Super-Map need be created and installed only          once.  Once the Super Map is installed, SDX will maintain and          update it as needed.  If you try to install a Super Map on a          file that already has one, the command will tell you so and          abort.                                   USING UNMAP                                   ===========               The format for UNMAP is identical to that of MAP:                    UNMAP [path]filename.ext                         Super Maps should always be removed from a file before          the file is deleted or overwritten.  Otherwise, the Super          Map's sector will just sit there, marked in use.  Use UNMAP          to remove the Super Map before doing anything other than          appending to the file.               Again, wildcards must not be used.  If you try to unmap          a file which is not mapped, the command will tell you so and          abort.                          WHAT TO MAP, WHAT NOT TO MAP                          ============================               While MAP can speed up random access files considerably,          it does nothing with sequentially-read files (like text and          programs).  Don't waste the time and space involved in          mapping them.               Since files should be unmapped before deleting or          overwriting, never use MAP on a file which is likely to be          erased.  This is important for users of SpartaDOS X's ARC          command!  Never update or freshen an archive without          unmapping it first.  (Users of Bob Puff's SuperARC can append          to a mapped archive with no problem.)               While MAP will technically work on any randomly accessed          file, its effects aren't really noticed until around the 32K          mark.  (16K on single-density drives.)  Don't bother mapping          small files, unless they're likely to grow past this mark.               While MAP and UNMAP will operate under earlier versions          of SpartaDOS, the Super Map will not be recognized unless the          disk is read by SpartaDOS X.                                 TECHNICAL STUFF                                 ===============               For those who must know, out of curiosity, how every          single thing in a program works, here are the technical notes          for MAP.  Read chapters 6 and 7 of the SDX manual if you          don't understand any references made here.               The Super Map is addressed by the reverse-reference          entry in the first sector map of a file.  This corresponds to          bytes 3 &amp; 4 of the sector.               MAP uses the raw directory read mode to locate a file          and its first sector map.  All other sector maps are located          using the forward-reference entry (bytes 1 &amp; 2) of each          sector map.               To speed up the locating of a free sector, MAP uses the          "file allocation sector search" value located at byte 18 of          Sector 1 as its starting point (as does SDX in all its write          operations).  While there is a remote chance this technique          will cause a spurious "Disk Full" error, this has not          happened in over four months of testing and daily use by          myself.               MAP and UNMAP both use the SpartaDOS LSIO vector                MAP and UNMAP both load at location $6100, and use the          memory from $3A00 to $60FF for various buffers and storage.          This should not cause any conflicts under 99% of possible          system configurations.  If you think you have a memory          conflict, write to me, and I will set up a special version          for you.                                   FINAL NOTES                                   ===========               Just like nearly everything I ever write, MAP and UNMAP          are Shareware.  If you use and enjoy these programs, you are          encouraged to send a donation.  There is no need to donate,          but it would be very much appreciated.               If you want to reach me, please use one of the following          methods:               Internet : pab.sungenis@ulbbs.sccsi.com               FoReMNET    : Pab Sungenis at node 168               Fido NetMail: Pab Sungenis at 1:266/47               CompuServe  : 72632,52               Snail Mail  : LOW-BUDGET PRODUCTIONS                             PO BOX 306                             AVALON NJ  08202-0306               Thank you, and enjoy the program.                                                                 -- Pab</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