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IO_LOCK.COMI wrote this program so that I could toggle the lock/unlock status of my MIO Ramdisks without having to go to the MIO menu and then have to reboot with SpartaDos X.The way to call the program is:     MIO_LOCK Dn:The Dn: is the drive number for a MIO RamDisk or Hard drive. It can also be a letter from A: to I: with SpartaDos X.When the LOCK command is issued it will TOGGLE the lock status. That is if the drive is LOCKed it will be unLOCKed, and if it is unLOCKed it will be LOCKed.The ARC file also contains the Mac65 source code. If you have any improvements to the program I'd like to see them.            Milton W. Thomas Jr.            Compuserve ID:72327,360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