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icro-SpartaDOS 2.2 (MSDOS.COM)   ===================By Jiri Bernasek - BEWESOFT------------------------------------  Micro-SpartaDOS allows you to loadgames (which needs a micro-DOS) froma disk in SpartaDOS format. So, youcan keep games on your XF 551, Harddrives etc., now.  Version 2.2 supports also a highspeed SIO for Speedy 1050, XF 551 andthe HDI.        1. INSTALATION  How to install your game-Disk ?It's easy:a) Format your disk under SpartaDOS   (XINIT command) - If you haven't   formatted it already, of course.b) Copy your games to the disk.   (You can use for example MENU or   XCOPY)   If you have a drive with large   capacity (or other programs on   the same disk), it'll be good to   use subdirectories for your games.c) Copy the file MSDOS.COM to your   disk. (You can place it anywhere   on the disk)d) Use the command 'BOOT MSDOS.COM'.   (If you haven't the file MSDOS.COM   in current or main directory, then   you must also type the correct   path!)   After this, Micro-SpartaDOS will   appear when you boot your disk.   (If you want to boot the original   SpartaDOS from your disk, don't   use that BOOT command. But then   you need to start Micro-SpartaDOS   by typing 'MSDOS'.)e) If you want to see DOS-names in   MSDOS's menu, protect all files   and subdirectories, which have to   become into that menu. (So you can   disable displaying of other files   as MSDOS.COM, *.DOC etc. by simply   unprotecting them.)f) If you don't like DOS-names, use   MSINI.COM in each directory to   create MSDOS.DAT file. Then, your   own filenames (from this file)   will appear in MSDOS's menu.    - Start the file MSINI.COM    - Insert your disk into drive 1    - Enter the path for directory      you want to make MSDOS.DAT in.    - Enter your name for each file      or subdirectory. This name      can be up to 35 characters      long, and there can be any      characters (lower case,      inverse, graphics symbols, etc.      possible !) You can use arrows      to move the cursor left/right,      or the DELETE key.      If you want to disable      displaying of a file in MSDOS's      menu, press ESC when you are      asked for its name. (MSINI does      disable displaying of MSDOS      itself [MSDOS.*] automatically)... And the instalation is complete !        2. STARTING UP  So, we have installed our disk.If you want to start a game, simplyinsert this disk into your drive #1,and turn the computer on. You needn'tto hold the OPTION key down - MSDOSwill disable built-in BASICautomaticaly.  After a few seconds MSDOS's menu ofmain directory will appear. To selecta game from this menu, simply pressa letter key.  If there are lots of games, youneed to press SPACE-BAR to see morenames.  If you've  selected a name of asubdirectory, new menu will appear.To go back to parent direcory, press'&lt;'. You can also go directly to maindirectory with '&gt;' key.  If you want to see every files ina directory, press ESC. Then, everyfiles under their DOS-names willappear.  If you changed the disk before yourselection, main directory of the newdisk will appear.  When the game is selected, you'llsee an empty screen and the game isloading...  If you started MSDOS from SpartaDOS(by typing MSDOS), you can returnfrom MSDOS's menu to SpartaDOS withthe RESET key. But when you haveselected your game, the return toSpartaDOS is possible only by bootingit again.  Note that a High speed SIO needssome memory for itself. So, if yourgame doesn't work, try to start itwith SHIFT+letter. (This will removethe High speed SIO...)        3. TECHNICAL INFO  Micro-SpartaDOS 2.2 uses only SIO($E459) or a High speed SIO for diskaccess, so it need not any DOS.  While selecting a file, it usesmemory area $2000-$28FF for program,and $2900-MEMTOP for buffers, newfilenames etc.  While loading a program, MSDOS usesonly area $700-MEMLO. The MEMLOvalues are these:   Standard SIO: $A00         XF 551: $A35    Speedy 1050: $A00+SIO length (=?)  Before loading, built-in BASIC isdisabled, and the memory is cleared(not under ROM-OS).  You can use any format, which issupported by original SpartaDOS.(Sectors $0001-$FFFF, 128 or 256bytes/sector) But MSDOS supports onlySpartaDOS format - NOT Atari DOS.(There are many other MicroDOSes forthis format...)  The only limit for number ofdirectory entries is the size ofmemory ($2900-MEMTOP). It is about500 files with full names, or about1500 files with DOS-names in eachdirectory !O.K. That's all I want to write aboutmy Micro-SpartaDOS 2.2. Good luck ingames started with Micro-SpartaDOS ! -author-Jiri Bernasek - BEWESOFT  (Prague, 93-05-0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