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first uploaded ARC of MTOScontained compaction errors thatPREVENTD usability.  This has beenREPAIRED in this version.John Nagy, CHAOS BBS (517) 371-1106  M.ulti-T.asking O.perating S.ystem              M.T.O.S.               MT-OS               MTOS    Copyright (C) 1987 by Tom Hunt         (beta test version)              12-25-87(Merry Christmas Atarians, from me to you!) MTOS is a revolutionary new O.S for Atari 8-bit computers with 256k (or more).It is actually a O.S. extention, since it works with the resident ROM basedAtari O.S., and with DOS. With MTOS installed, the multitasking environmentis made available to the Atari owner This document is divided into the following sections,WHAT MULTITASKING IS,WHAT MULTITASKING ISN'T,WHAT MTOS IS, AND WHAT IT CAN DO,WHAT MTOS ISN'T, AND WHAT IT CAN'T DO,GETTING STARTED,and SPECIAL NOTES.If the subject of time-sharing/multitasking is new to you, then you shouldread the whole text. _______________________________________________________________________________WHAT MULTITASKING IS_______________________________________________________________________________ Everyone seems to know a little about what multitasking is. Simply put,multitasking is a computer operating environment that allows more than oneprogram to be run at the same time. There is a form of multitasking thatoccurs during the regular Atari computer functions. These are slices of time inwhich your program is interrupted by hardware signals, and system control isturned over to the O.S. for the purpose of performing system tasks. The VBIand DLI are two interrupts that you've probably heard about. During theseinterrupts, you can even make the O.S. perform some tasks that you've madeprovision for, by pointing the appropriate vector to point to your m.l.routine. But the realm of multitasking is a realm whose domain has been traditionallythe MINI and MAIN FRAME computers. These large computers are not only capableof multitasking, but are also capable of supporting the MULTI-USER environment.In a situation like this, individual users have a job (aka task, program,application) running on his/her assigned terminal. To each user, it appearsas tho they have the sole use of the computer's resources. Before multiuser/  multitasking, users had to wait for their turn to use the computer. But usingmodern operating systems, time sharing is a common thing.       Think about time being a pie, and time-sharing as slices of that pie. Each jobis assigned a slice of the time pie. Some jobs get assigned bigger slices than others, depending on their priority. So multitasking is a valuable asset if youwant to do some word-processing, while another program is working on some othertask in the background._______________________________________________________________________________WHAT MULTITASKING ISN'T_______________________________________________________________________________ There is an old saying- "There ain't no such thing as a free lunch!". In otherwords, multitasking is system taxing! You can have one program hogging 100% of the system's resources, or 2 programs sharing 50% of the system's resources,and so on... The pie never gets any bigger, you just cut the slices smaller.Plus, there is the O.S. overhead involved in the juggling. That is, each timea task's clock counts down to zero, the multitasker has to jump in there to dohouse-keeping to get things ready for the next task on the agenda. This housekeeping eats up machine cycles, and might account fo 4% of the time pie withonly 2 jobs running. With 3 jobs running, it goes up to 8%. With 6 jobs run-ning it goes up to a whopping 20%!! So, the more jobs you have running, theslower your programs will execute. A multitasking environment will not giveyou more processing power. It will only distribute processing among differentjobs._______________________________________________________________________________WHAT MTOS IS, AND WHAT IT CAN DO_______________________________________________________________________________ MTOS follows the discription about multitasking and time sharing. It allowsthe Atari computer owner to run up to 6 tasks at the same time. In the past,this kind of system environment was totaly unavailable to us. Now you can beusing a word processor, flip to a basic game, flip to check on the progressof a program doing calculations, then flip back to your word processor. Andall while each individual program is running! You can write your own programsthat are compatable with MTOS, if a few simple rules are observed. Theserules will be discussed later._______________________________________________________________________________WHAT MTOS ISN'T, AND WHAT IT CANNOT DO_______________________________________________________________________________ As you add jobs to MTOS, each program will seem to run slower. For someprograms, this is unacceptable. Other programs, like a word processor, spendalot of wasted time in loops, waiting for events to occur. Like waiting fora keypress. CPU time could be put to better use with MTOS. The amount of memory available to each program is limited to 16k. The amountof screen ram allocated to each task is 1280 bytes, enough for GRAPHICS 0,1,2,3,4,5,6,12, and 13. The programs running under MTOS must be "well behaved".That is to say that they shouldn't steal the VVBLKD vector, or the VKEYBDvectors. They shouldn't interfere with any memory above $7FFF, or from$2600-$3FFF. If you do so, you risk either interferring with another program,or at worse, a total system crash. Any free and legal addresses from$0000-$0500 (with the exception of the above mentioned vectors!) MAY be used! If your program doesn't follow the rules, there is nothing to prevent it fromdoing so. On the CPU's used by large computers is a mask that will notallow any illegal addressing, and will return an error message to the user.The 6502 family of CPU's don't have this capability.M.l. programs must be assembeled to reside from $4000-$7FFF. Your bootinggame disks are definatly not MTOS compatable. These programming constraintsof the multitasking environment are not out of the ordanary, since program-mers working on a mainframe computer must make "well behaved" programs, also._______________________________________________________________________________GETTING STARTED_______________________________________________________________________________ There is a built-in keyboard buffer in MTOS. Sparta dos users need to KEYOFF before loading MTOS. MTOS may be used with or without BASIC, but if youwant to mix running both m.l. and BASIC programs, be sure to boot withoutholding down the option key. When MTOS initializes, you will be looking at the executor screen. Theexecutor program (called Exec) will be running, and reserves task #0for itself. You should press a 1 to initialize a new task. After this,You can press a 1 to initialze a m.l. program, or a 2 toinitialize a basic program. There is also a test mode that is initialized bya 3. You will be prompted for the amount of clocks to be assigned to the newtask. 2-9 is the normal amount, but you can input any single character. Thatcharacter will have $30 subtracted from it's atascii value, and the new valueused for the amount of core clocks assinged to the new task. For instance, ifyou would input a F, the value 16 would be the amount of core clocks assigned.If you chose the m.l. option (2), you will be prompted for the filespec ofthe object file. A m.l. program has to obey the rules (see above)! Theprocess will then be executed to get either the basic cartridge or your m.l.program initialized. To detach from Exec, and attach to the job you just started, press 2 to(view) the job. You will be prompted for which job, which you choose from theones listed on the Exec screen as being active. If you did everything asdescribed above, you should now have your terminal attached to the new task,and if you chose basic, you should be looking at basic's familiar READYprompt. To detach and go back to Exec, have your joystick plugged in to thesecond port (actually PORT1), and press the trigger._______________________________________________________________________________SPECIAL NOTES_______________________________________________________________________________ This is a beta test version, and I request that you please keep detailednotes about bugs, and send them to me, Tom Hunt. This will help me greatlyin getting MTOS in to the kind of shape that the Atari owner deserves. Pleasenote what kind of jobs were running, in what order, and what exactlyhappens when the bug shows. This beta version is just that, a test version towork out bugs. The m.l. loader routine only loads single stage load files. This will beworked on to multi-stage load files. Also, the m.l. loader routine seems goodfor only one load at this time. The balance of tasks have to be basic, ortest-loops. I have to work on moving the screens to different locations,since sometimes the editor balks at where some of them are presently located.Because of this problem, some task combinations work better than others(with this beta version). Just note the ones that work good, and be patientfor version 1.0 to be released. I will also be working to support the Spartados 128k ramdisk ("RD D8: /E"), so you can use a ramdisk with your MTOSprograms. The beta version should NOT be used with any ramdisk. It can beloaded from a ramdisk, but will then use the extended ram banks, corruptingany files in the ramdisk.There is a rudimentary TOOLKIT available, and also under development. Theentry point to the TOOLKIT'S routines will be published later. Also, this version is compatable only with the internal memory upgrades, NOTwith the MIO. The keyboard buffer and the keyboard mask is still being workedon, so you might have some difficulty with keystrokes being sent to the wrongtask. In the best of Atari traditions, page 6 of memory is up for grabs. I suggestthat you avoid using it when developing a program for MTOS. If you make an interesting program for MTOS, please upload it to The BalloonWorks bbs. The number is 419-289-8392. Don't wait for somebody else to make MTOS compatable programs,do it yourself! It really isn't hard if you followthe simple rules mentioned above. If you don't have a password on The Balloon Works bbs, and you want tocontact me, just leave a message in any of the message bases, and I'll spotit.           Tom Hu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