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ow to Force a CR in SpartaDOS --This trick will 'stuff' a carriage return (CR).  It may be used in a SpartaDOS batch file to force the CR when prompted by a command or an application.As an example, create the following batch file:LOAD RETURN.OBJSCOPY D1: D2:Normally in this syntax SCOPY would prompt you to insert both diskettes and press RETURN.When you execute this batch file, the CR is loaded into the keyboard buffer and executed after the next command.  (This assumes you have SCOPY.COM and RETURN.OBJ on the the default drive.  It also assumes that D1: and D2: do exist.)This simple trick may also be used with other applications which prompt you for a CR.             - TO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