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ation for SINIT.COM     SINIT is intended for use with SpartaDOS, but it should work equally wellwith DOS XL.  It was tested on a 1050 with ICD's US Doubler installed, but Ibelieve the SIO commands regarding density setting are the same with all AtariDD drives, so it whould work with them.     SINIT works like the internal command AINIT, except that it sets thedensity of the target drive before execution.     The command line format for SINIT is the same as that of AINIT, with oneexception.SINIT [Dx] [/D] is the format.  The commands in brackets are optional and maybe omitted.  The brackets should NOT be typed.     The Dx: (where x=1-8) selects the drive to be formatted.  If this isomitted, then the default drive is assumed.  The /D selects a double densityformat.  The default is single density.  When both commands are used, they mustbe entered in this order.     If the program is unable to set the density for the target drive, this isprinted, but the program does not abort.     The user is given the opportunity to review the drive and density beforecommitting to the format, to help keep from formatting the hard drive orwhatever because of a typo.     This program was written in Action! using the public domain runtimelibrary written by Jeff Reister.  The SIO technical info came from ICD'sSpartaDOS Construction Set manual and Ian Chadwick's Mapping The Atari.                      Craig S. Thom                         11/4/8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