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rt documentation for VPATH.COM     First of all, I would have called this program PATH.COM, but there wasalready a PATH.COM out there.     VPATH, short for Verbose Path, provides an alternate command line forSpartaDOS users (version 3.2 or higher).  It also adds two new commands, PATHOFF and PATH ON, and, when enabled, will print the current path at the commandline prompt.  For example, if the current directory is UTILITY on drive one,the prompt would beD1:UTILITY&gt;     Yes, this is a feature of COMMAND.COM, the new advanced command lineprocessor written by Keith Ledbetter that is a part of ICD's SpartaDOS Toolkit. This program lacks any of the other features of that program and is in no wayto be considered a substitute.  It is just something that I wanted to do.     The break key is disabled while the processor is waiting for input, sincethings were getting messy with the break interrupt and this was the easiest wayout.     I'd like to thank Keith Ledbetter of ICD for the idea, and it was a realchallenge not to disassemble his code and see how it works.  I also used hisprogram relocator to make this one raise memlo just a little over 600bytes.  In addition,I'd like to express! (heh) my appreciation for theefforts of all the folks a ICD.  The SpartaDOS manual (along with IanChadwick's Mapping the Atari) provided me with all the necessary technicalinformation in a relatively clear fashion.                       Craig S. Thom                          11/1/8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