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IS File Identifie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1989 by 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is a simple utility that will identify 27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Running the program is very simple - just binary-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ny DOS.  When you're asked for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, type in its name.  Wildcards are fine; if you en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(using wildcards) instead of a specific filename, WHAT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the files that match the pattern.  If you don'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pec, WHATIS will add D: to the file name.  If you j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(that is, a drive or subdirectory path ending with ":", "\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&gt;"), WHATIS will append *.* to the end of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ill then read the first few bytes of each file in ques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 match a known file "signature", WHATIS will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ile it is (or will say "TEXT (or data)" if the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of the known types).  The program will then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TART key before return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taDOS users: you have the option of passing the filename ma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f desired.  Also, you won't be prompted for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since Sparta doesn't clear the screen when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WHATIS can recognize files prepared with thes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M (Disk Communi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rs for these file types are available in LIB 3 of ATARI8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WHATIS will recognize these types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BXE (BASIC-XE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MAC/65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code (machine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isyDo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KOAL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taDOS X (SDX)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se types of files for the ST or other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-Wri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ent Word 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as pictures (.PI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 (.SEQ)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rum pics (.SPC and .S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ZIP files (similar to 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AK files (also similar to 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files (yep, also like 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_is_ possible to fool WHATIS.  If a data file happens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ytes as one of these file types, it will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  Also, SpartaDOS X device handlers will usually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K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as based on Roy Goldman's Compactor Detector,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dentifies files and allows renaming them to have a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  WHATIS was written in Action! and compiled with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both of which are available from the fine folks at IC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/O routines used were written by Don Davis.  The 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as compiled with the HiSoft BASIC Pro compiler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ways looking for more file types to support in WHAT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a particular type of file that always start with the sam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please let me know - I'll be glad to add it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6703,40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