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pplementary Documentation for Ace C Libraries                               by Mark Miller 10/5/91                  -------------------------------------------------               This documentation is derived from the Ace C doc's included          with the Ace C package.  I decided to make this documentation to          bring various pieces of information from the Ace C doc's together          into one cohesive document that can be used for reference.  I          gave more detailed descriptions of each function where I could.          I've also categorized the functions and alphabetized them to make          the function calls easier to find.               You will notice some key phrases in the descriptions of          these functions.  "Is the same as" means that the function (as          far as I can tell) works the same way as a corresponding function          found in most other "standard" C implementations.  "Is similar          to" means that the function works almost the same way as a          corresponding function in "standard" C, with a few exceptions.          An example would be a function that does what a "standard" C          function does, or something similar, but returns a different          result.  "Is like" means that the function does something like a          corresponding function in "standard" C, but does not work the          same way.  An example of this is the atof() function.  It          converts a floating point number in a string to a float-type (6          character array).  The corresponding "standard" C function atof()          does the same thing except it converts the string to a _number_          of type float.  There is a distinct difference in what they do,          technically, but they _functionally_ do the same thing, or almost          the same thing.  They do it in different implementations.               All values returned from these library functions are of type          int.  The types of values passed in to these functions are pretty          much by my guess.  I decided on the types according to the          descriptions given of the functions in the Ace C doc's.  For some          of the functions, C source code is provided (a lot of the          functions talked about in the doc's just have pointer references          to functions in ENGINE.OBJ), so I was able to give the exact          types passed in to those functions.  Unless otherwise specified          the functions listed are in the ACECIO library.               If anybody has corrections or comments, mail them to me at          millerm@mozart.cs.colostate.edu.                     Character Processing          ----------------------          alpha(c)             char c;               Returns 1 if c is alphabetic, 0 if not ('_' is alphabetic).          Is the same as isalpha() in standard C.          tolower(c)             char c;               Returns lowercase value of c.  Is the same as tolower() in          standard C.          toupper(c)             char c;               Returns uppercase value of c.  Is the same as toupper() in          standard C.           String Processing          -------------------          atof(fp, asc)             char *fp, *asc;               Takes the string "asc" and converts it into a float-type (6          character array), and puts it into fp.  Is like atof() in          standard C.  Ex.: atof(fp, "3.14276");.  Notice that the string          "asc" is more than 6 characters.          find(addr, len, c)             char *addr;             int len;             char c;               Looks for character c starting at addr (start of array)          through addr+len.  Returns the position of the first occurance of          character c in the string (where the first character is at          position 0), or -1 if not found.  Is similar to strpos() in          standard C.          normalize(filename, ext)             char *filename, *ext;               Converts filename to uppercase, appends the extension "ext"          if there isn't one already, and adds "D1:" to the front if a          drive isn't specified.  Ex.:  normalize(fname,"C") where          fname="test" will change fname to "D1:TEST.C".                    sfind(s1, s2)             char *s1, *s2;               Searches for string s2 in s1 and returns position of first          occurance if found, else returns -1.          strcat(s1, s2)             char *s1, *s2;               Appends string s2 to end of s1.  Is the same as strcat() in          standard C.          strcmp(s1, s2)             char *s1, *s2;               "Subtracts" string s2 from s1.  It will return the first          non-zero difference.          Ex.:  strcmp("Ab","ab") returns -32.          Ex.:  strcmp("ab","Ab") returns 32.          Ex.:  strcmp("ab","ab") returns 0.          Is the same as strcmp() in standard C.          strcpy(to, from)             char *to, *from;               Copies "from" string to "to".  Is the same as strcpy() in          standard C.          strlen(str)             char *str;               Returns length of string.  Is the same as strlen() in          standard C.          val(addr)             char *addr;               Returns integer value of string at addr.  Is similar to          atoi() in standard C.                     Memory Functions          ------------------          clear(addr, len)             char *addr;             int len;               Puts zero into locations from addr through addr+len.  Is the          same as bzero() in C.          dpeek(addr)             int *addr;               Returns 16-bit word at addr.          dpoke(addr, word)             int *addr, word;               Pokes 16-bit word into addr.  Returns previous 16-bit word.          match(s1, s2)             char *s1, *s2;               Returns false (0) if strings s1 and s2 are different, true          (1) if they are the same.  It returns true if s1 is longer than          s2 and s2 is in s1.  Ex.:  match("testpattern", "test"); will          return true.  Is the same as bcmp().          move(from, to, len)             char *from, *to;             int len;               Moves len number of bytes starting at "from" address, to          area starting at "to" address.  No check is made to see if "from"          string is overwriting "to" string.  Is the same as memcpy() in          standard C.          peek(addr)             char *addr;               Returns 8-bit byte value at addr.          poke(addr, c)             char *addr, c;               Pokes 8-bit byte c into addr, returns previous 8-bit byte          value.                     Input/Output          --------------          bgets(addr, len, iocb)             char *addr;             int len, iocb;               Gets len number of bytes from iocb channel and puts them          into string starting at addr.  Returns actual number of bytes          transferred.  Is like fgets() in standard C.          bputs(addr, len, iocb)             char *addr;             int len, iocb;               Puts len number of bytes starting at addr into iocb channel.          Returns 1 if transfer went okay, else negative of error number.          Is like fputs() in standard C.          cgetc(iocb)             int iocb;               Returns a character from iocb channel, else returns negative          of error number.  Is like fgetc() in standard C.          cgets(addr, iocb)             char *addr;             int iocb;               Gets everything up to carriage-return from iocb channel.          Returns the number of bytes transferred.          ciov(iocb, command, addr, len, ax1, ax2)             int iocb, command, addr, len, ax1, ax2;               Performs CIO (XIO) operation.  Use -1 to ignore any operand.          Returns 1 if operation was successful.          close(iocb)             int iocb;               Closes iocb channel.  Is like fclose() in standard C.          closeall()               Closes all iocb channels.          copen(name, mode)             char *name, mode;               Opens file "name" in specified mode:  'r'=read, 'w'=write,          'u'=update, 'a'=append, 'd'=directory (disk).  Is like fopen() in          standard C.          cputc(c, iocb)             int c, iocb;               Puts byte c into iocb channel.  Returns a negative number if          error occurs.  Is like fputc() in standard C.          cputs(addr, iocb)             char *addr;             int iocb;               Sends string at addr to iocb channel.  Returns a negative          number if error occurs.  Is like fputs() in standard C.          getchar()               Returns ASCII value of keypress and echos it to the screen.          Is similar to getchar() in standard C.          getkey()               Returns ASCII value of keypress, but does not output to          screen.  Is the same as getchar() in standard C.          getname(s)             char *s;               Requests a filename from the user.  String s becomes input          filename.          getread(s, ext)             char *s, *ext;               Gets a filename from the user, normalizes it with the          extension "ext", and opens a free iocb channel for reading.          String s becomes the normalized filename.  Returns the opened          iocb channel number.          gets(addr)             char *addr;               Gets a string from the editor (E: device) and puts it in the          string at addr.  The carriage-return from input is not put into          the string (I don't think).  Is similar to gets() in standard C.          hstick(n)             char n;               Returns 1 if joystick is pushed to the right, -1 if pushed          to the left, 0 otherwise.  Is in the GRAPHICS library.                    open(iocb, ax1, ax2, fname)             int iocb, ax1, ax2;             char *fname;               Opens iocb channel.  "fname" can be any device like "E:",          "P:", etc.          paddle(n)             char n;               Returns position of paddle #n.  Is in the GRAPHICS library.          printf(iocb, ctrlstr, args...)             int iocb;             char *ctrlstr;               Uses control string to format output to iocb channel.  If no          iocb channel is specified, then the screen (E: device) is          assumed.  The following are the acceptable parameters for the          control string:          %c - print a character          %d - print an integer          %f - print a float-type number (6 character array)          %s - print a string          %x - print a hexadecimal number          %% - print a '%'          Field widths are also accepted.  A number put between the % and          the letter does this.  A '-' in this number field left-justifies          what is to be printed.  A decimal point and another number          determines what size the field is for the part of the number          after the decimal point for float-type numbers.          Examples:          printf("%-3d", 65);          produces - "65 " (the 3rd character is a padding space, which is          automatically put in if the field is too big.)          a = "3.14159", printf("%1.3f", a);          produces - "3.141" (the decimal part of the floating point number          was only given 3 places.)          It is similar to printf() when no iocb channel is specified,          since it defaults to the screen, and is like fprintf() when an          iocb channel is specified, in standard C.  Look at PRINTF.TXT for          more details on this function.          ptrig(n)             char n;               Returns value of paddle trigger #n.  Is in the GRAPHICS          library.          putchar(c)             char c;               Sends c to the screen.  Is the same as putchar() in standard          C.          stick(n)             int n;               Returns value of joystick #n.          strig(n)             int n;               Returns trigger button value of joystick #n.          vstick(n)             char n;               Returns -1 if joystick is pushed up, 1 if pushed down, 0          otherwise.  Is in the GRAPHICS library.           Mathematical functions          ------------------------          abs(i)             int i;               Returns absolute value of integer i.  Is the same as abs()          in standard C.          clog(a, b)             char a[6], b[6];               b equals the common log of a.  a and b are float types.  Is          like log10() in standard C.          exp(a, b, c)             char a[6], b[6], c[6];               c=a^b.  a, b, and c are float types.  Is like pow() in          standard C.          fadd(a, b, c)             char a[6], b[6], c[6];               c=a+b.  a, b, and c are float types.          fdiv(a, b, c)             char a[6], b[6], c[6];               c=a/b.  a, b, and c are float types.          fmul(a, b, c)             char a[6], b[6], c[6];               c=a*b.  a, b, and c are float types.          fsub(a, b, c)             char a[6], b[6], c[6];               c=a-b.  a, b, and c are float types.          ftoi(fp)             char fp[6];               Returns the integer value of a float type number.  It will          round the float value.  Is like ceil() in standard C.  Ex.: If          fp="1.9", the returned value will be 2.          itof(i, fp)             int i;             char fp[6];               Converts integer i to floating type fp.          log(a, b)             char a[6], b[6];               b equals the natural log of a.  a and b are float types.  Is          like log() in standard C.          rnd(n)             int n;               Returns random integer between 0 and n inclusive.  If you          want 0-255, use rnd(0) which is faster.  Is similar to rand() in          standard C.           Time Functions          -----------------          gtime()               Returns the integer value of the internal clock in 60ths of          a second.           Control Functions          -------------------          exit()               Returns control to DOS.          fast()               Turns off screen, results in faster computations.          slow()               Turns on screen (after fast() is used).          usr(addr, args...)             char *addr;               Does a JSR to addr, returns integer after execution of          machine-language routine.           Bitmapped &amp; Player/Missile graphics, and Sound          ------------------------------------------------          chaget(c, s)             char c, *s;               Gets the ATASCII character definition for c and puts it in          string s.  Is in the GRAPHICS library.          chget(c, s)             char c, *s;               Gets the character definition of c, and puts it in string s.          Is in the GRAPHICS library.          chput(c, s)             char c, *s;               Puts string s into the character definition of c (in the          character set).  Is in the GRAPHICS library.          color(col)             int col;               Sets color for bitmapped drawing.          drawto(x, y)             int x, y;               Draw line to x, y coordinates using color specified by          color(c).          fill(x, y, c)             int x;             char y, c;               Fills in a space starting at coordinates x, y, with color c.          Is in the GRAPHICS library.          graphics(num)             int num;               Closes then opens iocb #6 in graphics mode specified.          hitclear()               Clears the player/missile collision registers.  Is in the          GRAPHICS library.          hitpf(who, hitwho)             int who, hitwho;               Player-playfield collisions.  Returns 1 if who collided with          hitwho, otherwise it will return 0.  If hitwho is negative, a          collision with any playfield will return 1.  [This is a puzzling          function as I don't know exactly what it does.  Perhaps hitwho is          a color value so it can detect if a PM graphic has hit a certain          bitmap.]  Is in the GRAPHICS library.          hitpl(who, hitwho)             int who, hitwho;               Player-player collisions.  Returns 1 if who collided with          hitwho, otherwise it will return 0.  If hitwho is negative, a          collision with any other player will return 1.  Is in the          GRAPHICS library.          locate(x, y)             int x, y;               Returns the color at screen location x, y.          pladdr(n)             char n;               Returns the address of the memory space of player n.  Is in          the GRAPHICS library.          plmove(n, x, y, shape)             char n, x, y, *shape;               Moves shape into memory area of player n, at position x, y.          This function is used for defining and moving a player shape.          The first value of shape (the first byte) should contain the          length of player data.  The second and last values (bytes) should          be \0 to clear previous value when moving the shape.  Is in the          GRAPHICS library.          plot(x, y)             int x, y;               Plot point at x, y.  Point color is set by color(c).          pmclear(n)             char n;               Clears the player n.  Is in the GRAPHICS library.                    pmcolor(n, hue, intensity)             char n, hue, intensity;               Defines the color of player n.  Is in the GRAPHICS library.          pmflush()               Call this function before returning to DOS, to turn off all          player/missile graphics.  Is in the GRAPHICS library.          pmgraphics(i)             int i;               Sets up player/missile graphics:  i=0 inhibits PM graphics,          i=1 single line resolution, i=2 double line resolution.  Is in          the GRAPHICS library.          pminit()               This must be called before _any_ use of the player/missile          (PM) graphics functions.  Is in the GRAPHICS library.          pmwidth(n, width)             char n, width;               Defines player width:  width=0 normal width, width=1 double          normal width, width=3 four times normal width.  Is in the          GRAPHICS library.          position(x, y)             int x, y;               Positions cursor at x, y coordinates.          setcolor(reg, hue, lum)             int reg;             char hue, lum;               Sets color register reg.  Is in the GRAPHICS library.          sound(voice, pitch, distortion, volume)             int voice, pitch, distortion, volume;               Produces sound out of specified sound channel "voi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