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ACTION! BINARY LOADER, APRIL 1984</w:t>
        <w:t>;WARREN K. SMALL 71076,407</w:t>
        <w:t>;NOTE!!! REQUIRES ATARI DOS 2.0S</w:t>
        <w:t xml:space="preserve">SET $E=$5000    </w:t>
        <w:t>SET $491=$5000</w:t>
        <w:t>DEFINE DISPLAY_OFF="0",</w:t>
        <w:t xml:space="preserve">       DISPLAY_ON="34",</w:t>
        <w:t xml:space="preserve">       BOOT="1" </w:t>
        <w:t>BYTE KEY=764,</w:t>
        <w:t xml:space="preserve">     COLDST=580,</w:t>
        <w:t xml:space="preserve">     FILE_COUNT=[0],</w:t>
        <w:t xml:space="preserve">     CHOICE,ROW,COL</w:t>
        <w:t>CHAR ARRAY FILE_NAME(25),</w:t>
        <w:t xml:space="preserve">           LOAD_NAME(15)</w:t>
        <w:t>BYTE ARRAY FILES(120),</w:t>
        <w:t xml:space="preserve">           LOGO=[</w:t>
        <w:t>$00$00$00$00$00$00$00$00$00$00$00$00$00$03$F0$00$00$00$00$00$00$00$00$00$00$00</w:t>
        <w:t>$00$00$00$00$00$00$00$00$00$00$00$00$00$0F$F0$00$00$00$00$00$00$00$00$00$00$00</w:t>
        <w:t>$00$00$00$00$00$00$00$00$00$07$FF$FF$FF$FF$FF$C0$00$00$00$00$00$00$00$00$00$00</w:t>
        <w:t>$00$00$00$00$00$00$00$00$00$0F$FF$FF$FF$FF$FF$FF$F0$00$00$00$00$00$00$07$D9$80</w:t>
        <w:t>$00$00$00$00$00$00$00$00$F8$0F$FF$FF$FF$FF$FF$FF$FF$FE$00$00$00$00$00$03$1F$80</w:t>
        <w:t>$00$00$00$00$00$00$00$0F$F8$00$00$00$0F$F8$01$FF$FF$FF$FC$00$00$00$00$03$19$80</w:t>
        <w:t>$00$00$00$00$00$00$00$7F$F0$00$00$00$3F$C0$00$01$FF$FF$FF$F0$00$00$00$03$19$80</w:t>
        <w:t>$00$00$00$00$00$00$07$FF$F0$00$00$00$FF$00$7E$00$00$FF$FF$F8$00$00$00$00$00$00</w:t>
        <w:t>$00$00$00$00$00$00$7F$FF$E0$00$00$03$FC$01$FF$80$00$00$3F$F0$00$00$00$00$07$E0</w:t>
        <w:t>$00$00$00$00$00$03$FF$FF$C0$7E$00$07$F8$00$FE$00$00$00$00$00$00$00$00$00$3F$E0</w:t>
        <w:t>$00$00$00$00$00$0F$FF$FF$81$FF$80$1F$E0$00$00$01$F8$00$00$00$00$00$00$00$FF$C0</w:t>
        <w:t>$00$00$00$00$00$3F$F8$FF$07$FF$80$7F$80$3E$00$1F$FC$03$FF$C0$00$00$00$03$FF$80</w:t>
        <w:t>$00$00$00$00$00$FF$E1$FE$1F$FF$80$FF$00$FE$00$FF$FC$7F$FF$E0$00$00$00$1F$FF$00</w:t>
        <w:t>$00$00$00$00$03$FF$87$FC$3F$1F$83$FC$01$FC$07$F0$FF$FF$FF$E7$F0$00$00$7F$FC$00</w:t>
        <w:t>$00$00$00$00$0F$FE$0F$F0$FC$06$07$F8$03$F8$3F$C0$FF$FF$FF$FF$FC$00$03$FF$F0$00</w:t>
        <w:t>$00$00$00$00$3F$F8$3F$E1$F8$00$1F$F0$0F$E0$FF$03$FF$C1$FF$FF$FE$00$0F$FF$80$00</w:t>
        <w:t>$00$00$00$00$FF$FF$FF$C7$E0$00$3F$C0$3F$81$FC$0F$F8$07$FF$FF$FC$00$3F$FC$00$00</w:t>
        <w:t>$00$00$0F$FF$FF$FF$FF$8F$C0$00$7F$80$7F$03$F8$3F$80$1F$FE$3F$F8$00$FF$E0$00$00</w:t>
        <w:t>$00$00$1F$FF$FF$FF$FF$1F$00$00$FF$01$FE$0F$C0$FE$00$7F$F0$7F$F0$03$FF$00$00$00</w:t>
        <w:t>$00$00$3F$FF$FF$FF$FE$3E$01$C1$FE$03$F8$1F$83$F8$01$FF$C1$FF$C0$1F$FC$00$00$00</w:t>
        <w:t>$00$00$00$3F$F0$0F$F8$7C$07$C3$FC$0F$F0$3F$87$E0$03$FF$03$FF$00$FF$F0$00$00$00</w:t>
        <w:t>$00$00$00$FF$C0$1F$F0$7C$3F$87$F8$1F$E0$7F$FF$80$0F$FC$0F$FE$01$FF$80$00$00$00</w:t>
        <w:t>$00$00$03$FF$00$3F$E0$7F$FE$0F$F0$3F$80$FF$FC$00$3F$F0$3F$F8$0F$FE$00$00$00$00</w:t>
        <w:t>$00$00$0F$FC$00$3F$C0$7F$F8$0F$80$3F$00$FF$F0$00$7F$C0$7F$E0$1F$F8$00$00$00$00</w:t>
        <w:t>$00$00$3F$F0$00$3F$80$3F$E0$00$00$3E$00$FF$80$00$FF$00$FF$80$FF$C0$00$00$00$00</w:t>
        <w:t>$00$00$FF$C0$00$1F$00$00$00$00$00$00$00$FC$00$00$7E$01$FE$00$FF$00$00$00$00$00</w:t>
        <w:t>$00$03$FF$00$00$00$00$00$00$00$00$00$00$00$00$00$00$01$F0$00$F0$00$00$00$00$00</w:t>
        <w:t>$00$0F$FE$00$00$00$00$00$00$00$00$00$00$00$00$00$00$00$00$1C$00$00$00$00$00$00</w:t>
        <w:t>$00$1F$F8$00$00$00$00$00$00$00$00$00$00$00$00$00$00$00$00$7F$00$00$00$00$00$00</w:t>
        <w:t>$00$3F$E0$00$00$00$00$01$FF$FF$FF$FF$FF$FF$C0$00$00$00$00$FF$00$00$00$00$00$00</w:t>
        <w:t>$00$7F$80$00$00$00$03$FF$FF$FF$FF$FF$FF$FF$FF$F0$00$00$00$FE$00$00$00$00$00$00</w:t>
        <w:t>$00$FF$00$00$00$0F$FF$FF$FF$FF$FF$FF$FF$FF$FF$FF$FC$00$00$1C$00$00$00$00$00$00</w:t>
        <w:t>$00$FC$00$00$03$FF$FF$F0$00$00$00$00$0F$FF$FF$FF$FF$FF$00$00$00$00$00$00$00$00</w:t>
        <w:t>$00$00$00$01$FF$FF$F0$00$00$00$00$00$00$00$00$0F$FF$FF$F0$00$00$00$00$00$00$00</w:t>
        <w:t>$00$00$00$0F$FF$E0$00$00$00$00$00$00$00$00$00$00$00$FF$FC$00$00$00$00$00$00$00</w:t>
        <w:t>$00$00$00$0F$F8$00$00$00$00$00$00$00$00$00$00$00$00$00$FF$00$00$00$00$00$00$00</w:t>
        <w:t>]</w:t>
        <w:t>;--------------------------</w:t>
        <w:t>PROC PLOT_CHAR(BYTE CH) ;PLOT LETTERS ON GR.8 SCREEN</w:t>
        <w:t>BYTE CHBASE=756</w:t>
        <w:t>CARD OFFSET,INC,SCREEN=88</w:t>
        <w:t>BYTE POINTER BIT_MAP,CHARSET,SCR</w:t>
        <w:t xml:space="preserve">  CHARSET=CHBASE*256</w:t>
        <w:t xml:space="preserve">  CH==&amp;127  ;MASK INVERSE VIDEO</w:t>
        <w:t xml:space="preserve">     IF CH&gt;31 AND CH&lt;96 THEN</w:t>
        <w:t xml:space="preserve">       OFFSET=(CH-32)*8</w:t>
        <w:t xml:space="preserve">     ELSEIF CH&gt;=0 AND CH&lt;32 THEN</w:t>
        <w:t xml:space="preserve">       OFFSET=(CH+64)*8</w:t>
        <w:t xml:space="preserve">     ELSE OFFSET=CH*8</w:t>
        <w:t xml:space="preserve">    FI</w:t>
        <w:t xml:space="preserve">  BIT_MAP=CHARSET+OFFSET</w:t>
        <w:t xml:space="preserve">  FOR INC=0 TO 7</w:t>
        <w:t xml:space="preserve">     DO  </w:t>
        <w:t xml:space="preserve">        SCR=SCREEN+COL+(ROW+INC)*40</w:t>
        <w:t xml:space="preserve">        SCR^=BIT_MAP^       </w:t>
        <w:t xml:space="preserve">        BIT_MAP==+1</w:t>
        <w:t xml:space="preserve">     OD</w:t>
        <w:t>RETURN ;END PLOT_CHAR()</w:t>
        <w:t xml:space="preserve"> </w:t>
        <w:t>;------------------------------</w:t>
        <w:t xml:space="preserve">   </w:t>
        <w:t>PROC CONVERT_NAME() ;INSERTS PERIOD BETWEEN FILENAME &amp; EXTENSION</w:t>
        <w:t xml:space="preserve">  BYTE INC=[14]</w:t>
        <w:t xml:space="preserve">     WHILE INC&gt;11</w:t>
        <w:t xml:space="preserve">        DO</w:t>
        <w:t xml:space="preserve">           LOAD_NAME(INC)=LOAD_NAME(INC-1)</w:t>
        <w:t xml:space="preserve">           INC==-1</w:t>
        <w:t xml:space="preserve">        OD</w:t>
        <w:t xml:space="preserve">  LOAD_NAME(11)='.</w:t>
        <w:t xml:space="preserve">  LOAD_NAME(0)=14</w:t>
        <w:t>RETURN ;END CONVERT_NAME()</w:t>
        <w:t>;------------------------------</w:t>
        <w:t>PROC LOAD_FILE()</w:t>
        <w:t xml:space="preserve">  LOAD_NAME(0)=2</w:t>
        <w:t xml:space="preserve">  LOAD_NAME(1)='D LOAD_NAME(2)=':</w:t>
        <w:t xml:space="preserve">  SASSIGN(LOAD_NAME,FILES+CHOICE*12,3,13)</w:t>
        <w:t xml:space="preserve">  CONVERT_NAME()</w:t>
        <w:t xml:space="preserve">  CLOSE(1)</w:t>
        <w:t xml:space="preserve">  OPEN(1,LOAD_NAME,4,0)</w:t>
        <w:t xml:space="preserve">  [$4C $15C8]  ;ATARI DOS 2.0S</w:t>
        <w:t xml:space="preserve">               ;BINARY LOAD ROUTINE</w:t>
        <w:t>RETURN ;END LOAD_FILE()</w:t>
        <w:t>;------------------------------</w:t>
        <w:t>PROC READ_DIRECTORY()</w:t>
        <w:t>BYTE LOCK,NEXT</w:t>
        <w:t xml:space="preserve">  ZERO(FILES,120)</w:t>
        <w:t xml:space="preserve">  CLOSE(3)</w:t>
        <w:t xml:space="preserve">  OPEN(3,"D:*.*",6,0)</w:t>
        <w:t xml:space="preserve">     DO</w:t>
        <w:t xml:space="preserve">        LOCK=GETD(3) NEXT=GETD(3)</w:t>
        <w:t xml:space="preserve">        INPUTMD(3,FILE_NAME,18)      </w:t>
        <w:t xml:space="preserve">        FILE_NAME(0)=11</w:t>
        <w:t xml:space="preserve">        IF LOCK='* THEN</w:t>
        <w:t xml:space="preserve">           SCOPY(FILES+FILE_COUNT*12,FILE_NAME)</w:t>
        <w:t xml:space="preserve">           FILE_COUNT==+1</w:t>
        <w:t xml:space="preserve">           IF FILE_COUNT&gt;9 THEN EXIT FI</w:t>
        <w:t xml:space="preserve">        </w:t>
        <w:t xml:space="preserve">        ELSEIF FILE_NAME(1)&gt;='0 AND</w:t>
        <w:t xml:space="preserve">           FILE_NAME(1)&lt;='9 THEN</w:t>
        <w:t xml:space="preserve">               EXIT </w:t>
        <w:t xml:space="preserve">        FI  </w:t>
        <w:t xml:space="preserve">     OD      </w:t>
        <w:t xml:space="preserve">  CLOSE(3)</w:t>
        <w:t>RETURN ;END READ_DIRECTORY()</w:t>
        <w:t>;------------------------------</w:t>
        <w:t xml:space="preserve">PROC DISPLAY_CHOICE()   </w:t>
        <w:t>BYTE POS</w:t>
        <w:t>CHAR ARRAY LOAD="loading =&gt;"</w:t>
        <w:t xml:space="preserve">   COL=2 ROW=80+CHOICE*8</w:t>
        <w:t xml:space="preserve">   FOR POS=1 TO LOAD(0)</w:t>
        <w:t xml:space="preserve">       DO</w:t>
        <w:t xml:space="preserve">           PLOT_CHAR(LOAD(POS))</w:t>
        <w:t xml:space="preserve">           COL==+1</w:t>
        <w:t xml:space="preserve">       OD</w:t>
        <w:t>RETURN ;END DISPLAY_CHOICE()</w:t>
        <w:t xml:space="preserve"> </w:t>
        <w:t>;------------------------------</w:t>
        <w:t xml:space="preserve"> </w:t>
        <w:t>PROC DISPLAY_FILES()</w:t>
        <w:t>BYTE FILENUM,POS</w:t>
        <w:t>CHAR ARRAY TITLE="disk directory",</w:t>
        <w:t xml:space="preserve">           PROMPT="select"</w:t>
        <w:t xml:space="preserve">  ROW=64 COL=12</w:t>
        <w:t xml:space="preserve">  FOR POS=1 TO TITLE(0)     </w:t>
        <w:t xml:space="preserve">       DO</w:t>
        <w:t xml:space="preserve">           PLOT_CHAR(TITLE(POS))</w:t>
        <w:t xml:space="preserve">           COL==+1</w:t>
        <w:t xml:space="preserve">       OD</w:t>
        <w:t xml:space="preserve">  ROW=80</w:t>
        <w:t xml:space="preserve">  FOR FILENUM=0 TO FILE_COUNT-1</w:t>
        <w:t xml:space="preserve">       DO</w:t>
        <w:t xml:space="preserve">         COL=13</w:t>
        <w:t xml:space="preserve">           PLOT_CHAR(FILENUM+48)</w:t>
        <w:t xml:space="preserve">           COL==+2</w:t>
        <w:t xml:space="preserve">           FOR POS=FILENUM*12+1 TO FILENUM*12+11</w:t>
        <w:t xml:space="preserve">               DO</w:t>
        <w:t xml:space="preserve">                  PLOT_CHAR(FILES(POS))</w:t>
        <w:t xml:space="preserve">                  COL==+1</w:t>
        <w:t xml:space="preserve">               OD</w:t>
        <w:t xml:space="preserve">           ROW==+8</w:t>
        <w:t xml:space="preserve">           IF ROW&gt;152 THEN</w:t>
        <w:t xml:space="preserve">               EXIT</w:t>
        <w:t xml:space="preserve">           FI</w:t>
        <w:t xml:space="preserve">        OD</w:t>
        <w:t xml:space="preserve">  </w:t>
        <w:t xml:space="preserve">  COL=16 ROW=176</w:t>
        <w:t xml:space="preserve">  FOR POS=1 TO PROMPT(0)</w:t>
        <w:t xml:space="preserve">       DO</w:t>
        <w:t xml:space="preserve">           PLOT_CHAR(PROMPT(POS))</w:t>
        <w:t xml:space="preserve">           COL==+1</w:t>
        <w:t xml:space="preserve">       OD</w:t>
        <w:t>RETURN ;END DISPLAY_FILES()</w:t>
        <w:t>;------------------------------</w:t>
        <w:t>PROC SCROLL_COLORS()</w:t>
        <w:t xml:space="preserve">       BYTE WSYNC=54282,</w:t>
        <w:t xml:space="preserve">            VCOUNT=54283,</w:t>
        <w:t xml:space="preserve">            COLR=53274,</w:t>
        <w:t xml:space="preserve">            COUNTER,CHANGECOLR=[0],</w:t>
        <w:t xml:space="preserve">            INCCOLR,</w:t>
        <w:t xml:space="preserve">            CURSOR=752</w:t>
        <w:t xml:space="preserve">  OPEN(3,"K:",4,0)</w:t>
        <w:t xml:space="preserve">  KEY=255</w:t>
        <w:t xml:space="preserve">  DO          </w:t>
        <w:t xml:space="preserve">     WHILE KEY=255</w:t>
        <w:t xml:space="preserve">        DO</w:t>
        <w:t xml:space="preserve">            FOR COUNTER=1 TO 10</w:t>
        <w:t xml:space="preserve">               DO</w:t>
        <w:t xml:space="preserve">                  INCCOLR=CHANGECOLR</w:t>
        <w:t xml:space="preserve">                    DO</w:t>
        <w:t xml:space="preserve">                      WSYNC=0</w:t>
        <w:t xml:space="preserve">                      COLR=INCCOLR</w:t>
        <w:t xml:space="preserve">                      INCCOLR==-1 </w:t>
        <w:t xml:space="preserve">                      UNTIL VCOUNT&amp;128</w:t>
        <w:t xml:space="preserve">                    OD</w:t>
        <w:t xml:space="preserve">               OD</w:t>
        <w:t xml:space="preserve">            CHANGECOLR==+1</w:t>
        <w:t xml:space="preserve">       OD</w:t>
        <w:t xml:space="preserve">    CHOICE=GETD(3)</w:t>
        <w:t xml:space="preserve">    IF CHOICE&gt;47 AND CHOICE&lt;FILE_COUNT+48 THEN</w:t>
        <w:t xml:space="preserve">       EXIT</w:t>
        <w:t xml:space="preserve">    FI</w:t>
        <w:t xml:space="preserve">  OD</w:t>
        <w:t xml:space="preserve">  CLOSE(3)</w:t>
        <w:t xml:space="preserve">  CHOICE==-48</w:t>
        <w:t>RETURN ;END SCROLL_COLORS()</w:t>
        <w:t>;------------------------------</w:t>
        <w:t>PROC CHAR_SET()</w:t>
        <w:t xml:space="preserve">BYTE CHBASE=756,BYT      </w:t>
        <w:t>BYTE ARRAY</w:t>
        <w:t xml:space="preserve">      HAND=[$00$01$03$6F$6F$6F$6F$00</w:t>
        <w:t xml:space="preserve">            $00$00$00$FF$F0$E0$C0$00],</w:t>
        <w:t xml:space="preserve">         A=[$7C$FE$E6$E6$E6$FE$E6$E6],</w:t>
        <w:t xml:space="preserve">       CDE=[$78$FC$E6$E0$E0$E6$FC$78</w:t>
        <w:t xml:space="preserve">            $70$F8$EC$E6$E6$EC$F8$70</w:t>
        <w:t xml:space="preserve">            $7C$FE$E0$F8$F8$E0$FE$7C],</w:t>
        <w:t xml:space="preserve">         G=[$7C$FE$E0$E0$EE$E6$FE$7C],</w:t>
        <w:t xml:space="preserve">         I=[$7C$FE$38$38$38$38$FE$7C],</w:t>
        <w:t xml:space="preserve">        KL=[$E6$E6$EC$F8$F8$EC$E6$E6</w:t>
        <w:t xml:space="preserve">            $60$E0$E0$E0$E0$E0$FE$FC],</w:t>
        <w:t xml:space="preserve">        NO=[$66$F6$F6$FE$FE$EE$EE$E6</w:t>
        <w:t xml:space="preserve">            $7C$FE$E6$E6$E6$E6$FE$7C],</w:t>
        <w:t xml:space="preserve">       RST=[$7C$FE$E6$E6$FC$F8$EC$E6</w:t>
        <w:t xml:space="preserve">            $7C$FE$E0$FC$7E$0E$FE$7C</w:t>
        <w:t xml:space="preserve">            $7C$FE$38$38$38$38$38$38],</w:t>
        <w:t xml:space="preserve">         Y=[$EE$EE$6C$6C$7C$38$38$38]</w:t>
        <w:t xml:space="preserve">  MOVEBLOCK($7000,CHBASE*256,1024)</w:t>
        <w:t xml:space="preserve">  CHBASE=$70</w:t>
        <w:t xml:space="preserve">  MOVEBLOCK($70E8,HAND,16)     ;=&gt;</w:t>
        <w:t xml:space="preserve">  MOVEBLOCK($7308,A,8)         ;a</w:t>
        <w:t xml:space="preserve">  MOVEBLOCK($7318,CDE,24)      ;cde</w:t>
        <w:t xml:space="preserve">  MOVEBLOCK($7338,G,8)         ;g</w:t>
        <w:t xml:space="preserve">  MOVEBLOCK($7348,I,8)         ;i</w:t>
        <w:t xml:space="preserve">  MOVEBLOCK($7358,KL,16)       ;kl</w:t>
        <w:t xml:space="preserve">  MOVEBLOCK($7370,NO,16)       ;no</w:t>
        <w:t xml:space="preserve">  MOVEBLOCK($7390,RST,24)      ;rst</w:t>
        <w:t xml:space="preserve">  MOVEBLOCK($73C8,Y,8)         ;y</w:t>
        <w:t>RETURN ;END CHAR_SET()</w:t>
        <w:t>;------------------------------</w:t>
        <w:t>PROC PLOT_LOGO()</w:t>
        <w:t>BYTE LINE,BYT</w:t>
        <w:t>CARD START,NEXTLYN,SCREEN=88</w:t>
        <w:t>BYTE POINTER SCR</w:t>
        <w:t xml:space="preserve"> START=12*40+7   ;OFFSET TO START OF LOGO DATA</w:t>
        <w:t xml:space="preserve"> NEXTLYN=40      ;INC TO NEXT LINE</w:t>
        <w:t xml:space="preserve"> FOR LINE=0 TO 35</w:t>
        <w:t xml:space="preserve">   DO</w:t>
        <w:t xml:space="preserve">      FOR BYT=0 TO 25</w:t>
        <w:t xml:space="preserve">         DO</w:t>
        <w:t xml:space="preserve">             IF LOGO(LINE*26+BYT)&lt;&gt;0 THEN</w:t>
        <w:t xml:space="preserve">                SCR=SCREEN+START+BYT</w:t>
        <w:t xml:space="preserve">                SCR^=LOGO(LINE*26+BYT)&amp;$55 </w:t>
        <w:t xml:space="preserve">             FI</w:t>
        <w:t xml:space="preserve">         OD</w:t>
        <w:t xml:space="preserve">          START==+NEXTLYN</w:t>
        <w:t xml:space="preserve">   OD</w:t>
        <w:t>RETURN ;END PLOT_LOGO()</w:t>
        <w:t>;------------------------------</w:t>
        <w:t>PROC MAIN()</w:t>
        <w:t>BYTE DMA=559</w:t>
        <w:t xml:space="preserve"> DEVICE=0</w:t>
        <w:t xml:space="preserve"> POKEC($9B,$600)</w:t>
        <w:t xml:space="preserve"> COLDST=BOOT    ;COLDSTART ON RESET</w:t>
        <w:t xml:space="preserve"> GRAPHICS(24)</w:t>
        <w:t xml:space="preserve"> DMA=DISPLAY_OFF</w:t>
        <w:t xml:space="preserve"> CHAR_SET()</w:t>
        <w:t xml:space="preserve"> COLOR=1</w:t>
        <w:t xml:space="preserve"> SETCOLOR(1,1,0)</w:t>
        <w:t xml:space="preserve"> SETCOLOR(2,1,12)</w:t>
        <w:t xml:space="preserve"> SETCOLOR(4,8,5)</w:t>
        <w:t>READ_DIRECTORY()</w:t>
        <w:t>PLOT_LOGO()</w:t>
        <w:t>DISPLAY_FILES()</w:t>
        <w:t xml:space="preserve"> DMA=DISPLAY_ON</w:t>
        <w:t>DO</w:t>
        <w:t xml:space="preserve">  SCROLL_COLORS()</w:t>
        <w:t xml:space="preserve">  DISPLAY_CHOICE()</w:t>
        <w:t xml:space="preserve">  LOAD_FILE()</w:t>
        <w:t>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