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REM ** DOCUMENTATION FOR ADVENTURE IN THE 5-TH DIMENSION **</w:t>
        <w:t>15 ? "</w:t>
        <w:t>"</w:t>
        <w:t>16 ? "   ADVENTURE IN THE 5-TH DIMENSION "</w:t>
        <w:t xml:space="preserve">17 ? :? </w:t>
        <w:t>20 ? "Few of our national treasures are"</w:t>
        <w:t>30 ? "more secure than the original"</w:t>
        <w:t>40 ? "Declaration of Independence.  It's"</w:t>
        <w:t>50 ? "kept at the Library of Congress in a"</w:t>
        <w:t>60 ? "closely guarded display case, sealed"</w:t>
        <w:t>70 ? "in an atmosphere of inert gas to"</w:t>
        <w:t>80 ? "preserve its integrity.  The entire"</w:t>
        <w:t>90 ? "display can be retracted deep into"</w:t>
        <w:t>100 ? "the earth at the touch of a button."</w:t>
        <w:t>110 ? "Stored in this underground vault, the"</w:t>
        <w:t>120 ? "Declaration is capable of surviving"</w:t>
        <w:t>130 ? "the most vicious enemy assault,"</w:t>
        <w:t>135 ? "including a thermonuclear attack."</w:t>
        <w:t xml:space="preserve">136 ? :? :? :? </w:t>
        <w:t>140 DIM A$(1)</w:t>
        <w:t>150 ? "Press 'C' then  RETURN  for next page.":INPUT A$</w:t>
        <w:t>160 IF A$="C" THEN 180</w:t>
        <w:t>170 GOTO 150</w:t>
        <w:t>180 ? "</w:t>
        <w:t>"</w:t>
        <w:t>185 ? "   ADVENTURE IN THE 5-TH DIMENSION "</w:t>
        <w:t xml:space="preserve">190 ? :? </w:t>
        <w:t>200 ? "One afternoon, as a gaggle of"</w:t>
        <w:t>210 ? "tourists stood admiring the priceless"</w:t>
        <w:t>220 ? "document, a shining door of light"</w:t>
        <w:t>230 ? "appeared over the display case.  The"</w:t>
        <w:t>240 ? "crowd watched in helpless amazement"</w:t>
        <w:t>250 ? "as alien beings reached their"</w:t>
        <w:t>260 ? "5-dimensional fingers through the"</w:t>
        <w:t>270 ? "bulletproff glass, snatched the"</w:t>
        <w:t>280 ? "Declaration and vanished without a"</w:t>
        <w:t>290 ? "trace!"</w:t>
        <w:t xml:space="preserve">295 ? :? :? :? </w:t>
        <w:t xml:space="preserve">310 ? :? :? </w:t>
        <w:t>320 ? "Press 'C' then  RETURN  for next page.":INPUT A$</w:t>
        <w:t>330 IF A$="C" THEN 350</w:t>
        <w:t>340 GOTO 150</w:t>
        <w:t>350 ? "</w:t>
        <w:t>"</w:t>
        <w:t>360 ? "   ADVENTURE IN THE 5-TH DIMENSION "</w:t>
        <w:t xml:space="preserve">370 ? :? </w:t>
        <w:t>380 ? "You are a top-notch private"</w:t>
        <w:t>390 ? "investigator, hired by the government"</w:t>
        <w:t>400 ? "to retrieve the Declaration.  You"</w:t>
        <w:t>410 ? "must search the city of Washington"</w:t>
        <w:t>420 ? "for clues, find a way into the alien"</w:t>
        <w:t>430 ? "universe, locate the Declaration and"</w:t>
        <w:t>440 ? "return it to the police station."</w:t>
        <w:t>450 ? "In your search, you will encounter"</w:t>
        <w:t>460 ? "weird technologies and experience"</w:t>
        <w:t>470 ? "multi-dimensional terrors never"</w:t>
        <w:t>480 ? "before seen.  It takes skill and"</w:t>
        <w:t>490 ? "insight to outwit the aliens--and"</w:t>
        <w:t>500 ? "plenty of patience to navigate the"</w:t>
        <w:t>510 ? "streets of Washington!"</w:t>
        <w:t xml:space="preserve">520 ? :? :? </w:t>
        <w:t>530 ? "Press 'C' and  RETURN  for next page.":INPUT A$</w:t>
        <w:t>540 IF A$="C" THEN 560</w:t>
        <w:t>550 GOTO 530</w:t>
        <w:t>560 ? "</w:t>
        <w:t>"</w:t>
        <w:t>570 ? "   ADVENTURE IN THE 5-TH DIMENSION "</w:t>
        <w:t xml:space="preserve">580 ? </w:t>
        <w:t>650 ? "         MOVEMENT COMMANDS: "</w:t>
        <w:t>660 ? "  N-North  S-South  E-East  W-West"</w:t>
        <w:t>670 ? "            U-Up  D-Down"</w:t>
        <w:t xml:space="preserve">675 ? </w:t>
        <w:t>680 ? "           OTHER COMMANDS: "</w:t>
        <w:t>690 ? "I-Inventory  H-Help  Q-Quit/Save Game"</w:t>
        <w:t xml:space="preserve">695 ? </w:t>
        <w:t>700 ? "The movement commands let you go in"</w:t>
        <w:t>710 ? "any of the directions indicated in"</w:t>
        <w:t>720 ? "the compass window.  The 'I' command"</w:t>
        <w:t>730 ? "updates the inventory window so you"</w:t>
        <w:t>740 ? "can see what you're carrying. The"</w:t>
        <w:t>750 ? "inventory window is also updated"</w:t>
        <w:t>760 ? "whenever you TAKE, DROP or THROW"</w:t>
        <w:t>770 ? "anything.  The 'H' command will give"</w:t>
        <w:t>780 ? "you a brief hint appropriate for that"</w:t>
        <w:t>790 ? "location.  'Q' is used to exit the"</w:t>
        <w:t>800 ? "program, and to save games."</w:t>
        <w:t xml:space="preserve">810 ? </w:t>
        <w:t>820 ? "Last page.  HAPPY ADVENTURING "</w:t>
        <w:t>830 GOTO 8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