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MODEM ver- 4.89</w:t>
        <w:t>modifications by Ron Luks 12/83</w:t>
        <w:t xml:space="preserve">   This version of the AMODEM terminal</w:t>
        <w:t xml:space="preserve"> software series, originally by</w:t>
        <w:t>Jim Steinbrecher, features a large</w:t>
        <w:t>number of modifications and enhancemen</w:t>
        <w:t>ts to the BASIC version 4.2. These</w:t>
        <w:t>changes were made by Ron Luks,</w:t>
        <w:t>who takes sole responsibility for</w:t>
        <w:t>their operation. Every attempt</w:t>
        <w:t>has been made to debug this version,</w:t>
        <w:t>but no guarantees are expressed</w:t>
        <w:t>or implied. Permission to distribute</w:t>
        <w:t>this program is granted with the</w:t>
        <w:t>sole provisions that this DOCumentation</w:t>
        <w:t>or similar info is also made</w:t>
        <w:t>available. Any modifications should</w:t>
        <w:t>also be clearly identified in the</w:t>
        <w:t>program bootup menu and the DOC</w:t>
        <w:t>file if the modified version is</w:t>
        <w:t>to be furthur distributed. All</w:t>
        <w:t>questions and comments should be</w:t>
        <w:t>directed to Ron Luks, via SIG*ATARI</w:t>
        <w:t>or EMAIL on Compuserve PPN [76703,254]</w:t>
        <w:t xml:space="preserve">    AMODEM 4.89 is a smart terminal</w:t>
        <w:t>program for the ATARI computers.</w:t>
        <w:t>It supports both simple UPLOAD</w:t>
        <w:t>and DOWNLOAD of ASCII files, as</w:t>
        <w:t>well as Ward Christensens XMODEM</w:t>
        <w:t>file transfer with error checking</w:t>
        <w:t>protocols. File transfers can be</w:t>
        <w:t>done between your ATARI and network</w:t>
        <w:t>systems (Compuserve), BBS systems,</w:t>
        <w:t>and other ATARI computers. See</w:t>
        <w:t>the section on file transfers for</w:t>
        <w:t>further discussion of this topic.</w:t>
        <w:t>*** SETTING UP AMODEM 4.89 ***</w:t>
        <w:t xml:space="preserve">   AMODEM 4.89 was written in ATARI</w:t>
        <w:t>8k BASIC, and compiled with the</w:t>
        <w:t>ABC COMPILER by Monarch Data Systems.</w:t>
        <w:t>This was done to increase the speed</w:t>
        <w:t>of the program to enable it to</w:t>
        <w:t>operate at 300 and 1200 baud (if</w:t>
        <w:t>your modem permits), and also to</w:t>
        <w:t>increase the size of the program</w:t>
        <w:t>memory buffer. On a 48k ATARI,</w:t>
        <w:t>you should have a buffer of over</w:t>
        <w:t>22,000 bytes, even when configured</w:t>
        <w:t>with 4 single density drives.</w:t>
        <w:t xml:space="preserve">    Depending on whether you found</w:t>
        <w:t>your copy on a BBS or an ASCII</w:t>
        <w:t>system like Compuserve, it will</w:t>
        <w:t>be in one of 2 formats:</w:t>
        <w:t xml:space="preserve">    1-In compiled form, it should</w:t>
        <w:t>be a single file of approximately</w:t>
        <w:t>114 sectors. The filename should</w:t>
        <w:t>be something like AMOD489.EXE.</w:t>
        <w:t>If this is the case, skip over</w:t>
        <w:t>the section on CRE files.</w:t>
        <w:t xml:space="preserve">    2-On Compuserve or BBS's that</w:t>
        <w:t>do not support binary file transfers,</w:t>
        <w:t>it will be in the form of a multi-part</w:t>
        <w:t xml:space="preserve"> series with names like AM489A.CRE</w:t>
        <w:t>AM489B.CRE AM489C.CRE etc. In this</w:t>
        <w:t>case, be sure you have downloaded</w:t>
        <w:t>all the parts and read the section</w:t>
        <w:t>on CRE files.</w:t>
        <w:t xml:space="preserve">  CRE files- For systems that do</w:t>
        <w:t>not support binary file transfers,</w:t>
        <w:t>such as Compuserve, AMODEM 4.89</w:t>
        <w:t>has been converted into a series</w:t>
        <w:t>of BASIC, LISTed programs. You</w:t>
        <w:t>MUST do the following:</w:t>
        <w:t xml:space="preserve">  1-Boot up WITH the BASIC cart.</w:t>
        <w:t xml:space="preserve">  2-ENTER"D1:AM489A.CRE" (ignore</w:t>
        <w:t>any extraneous error messages)</w:t>
        <w:t xml:space="preserve">  3-Place a formatted disk in D1:</w:t>
        <w:t>that is to hold AMODEM 4.89</w:t>
        <w:t xml:space="preserve">  4-Type RUN and sit back</w:t>
        <w:t xml:space="preserve">  5-The CRE file will now start</w:t>
        <w:t>to write file on D1: named AMOD489.EXE</w:t>
        <w:t xml:space="preserve">  6-When part A is done, type NEW</w:t>
        <w:t xml:space="preserve">  7-ENTER"D:AM489B.CRE"</w:t>
        <w:t xml:space="preserve">  8-Make sure the correct destination</w:t>
        <w:t>disk is in D1: and type RUN again</w:t>
        <w:t xml:space="preserve">  9-Continue until you have ENTERed</w:t>
        <w:t>and RUN all parts of the CRE series.</w:t>
        <w:t>BE SURE TO TYPE NEW BETWEEN EACH</w:t>
        <w:t>PART</w:t>
        <w:t xml:space="preserve"> THE RS-232C handler- You now have</w:t>
        <w:t>a binary file we will call AMOD489.EXE</w:t>
        <w:t>. This file does NOT include the</w:t>
        <w:t>code needed to boot the 850 interface.</w:t>
        <w:t xml:space="preserve"> You must take a copy of the 1</w:t>
        <w:t>sector AUTORUN.SYS that can be</w:t>
        <w:t>found on the DOS 2.0 MASTER DISKETTE</w:t>
        <w:t>and do one of the following:</w:t>
        <w:t xml:space="preserve">  1-Some people prefer to use a</w:t>
        <w:t>menu program on their disks at</w:t>
        <w:t>powerup. This then allows them</w:t>
        <w:t>to keep a number of binary files</w:t>
        <w:t>on the same disk. This menu program</w:t>
        <w:t>is also named AUTORUN.SYS and when</w:t>
        <w:t>the ATARI is powered up with this</w:t>
        <w:t>disk in D1: it allows them to select</w:t>
        <w:t>one of the different terminal pgms</w:t>
        <w:t>they have on the disk. If this</w:t>
        <w:t>is your choice, you must use the</w:t>
        <w:t>DOS (C)opy command to 'APPEND'</w:t>
        <w:t>the 850 boot to the end of the</w:t>
        <w:t>menu program. For this example</w:t>
        <w:t>I will assume that you have a disk</w:t>
        <w:t>with DOS and DUP and the menu program</w:t>
        <w:t>already named AUTORUN.SYS on the</w:t>
        <w:t>destination disk in D1:. You should</w:t>
        <w:t>move a copy of the 1 sector 850</w:t>
        <w:t>AUTORUN.SYS to the same disk with</w:t>
        <w:t>either the (C)opy or (O)-duplicate</w:t>
        <w:t>file commands, but it must be renamed</w:t>
        <w:t>first. Lets call the 850 AUTORUN</w:t>
        <w:t>file: AUTORUN.850 for this example.</w:t>
        <w:t>To append thes 2 binary files on</w:t>
        <w:t>the same drive, use the (C)opy</w:t>
        <w:t>command as follows:</w:t>
        <w:t xml:space="preserve">    D1:AUTORUN.850,D1:AUTORUN.SYS/A</w:t>
        <w:t>If the menu program was 6 sectors,</w:t>
        <w:t>and the 850 boot 1 sector, you</w:t>
        <w:t>will now have a file named AUTORUN.SYS</w:t>
        <w:t xml:space="preserve"> that will be 7 sectors in length.</w:t>
        <w:t>Finally move a copy of AMOD489.EXE</w:t>
        <w:t>to this disk and when you powerup</w:t>
        <w:t>the ATARI with this in D1: you</w:t>
        <w:t>may select AMOD489.EXE from the</w:t>
        <w:t xml:space="preserve">menu. </w:t>
        <w:t xml:space="preserve">   2-If you prefer the simpler</w:t>
        <w:t>method and just want AMOD489.EXE</w:t>
        <w:t>to bootup and RUN automatically</w:t>
        <w:t>at powerup, the procedure is basically</w:t>
        <w:t xml:space="preserve"> the same. Have DOS, DUP, and the</w:t>
        <w:t>1-sector AUTORUN.SYS on the disk.</w:t>
        <w:t>Then use the (C)opy command of</w:t>
        <w:t>DOS to append AMOD489.EXE to the</w:t>
        <w:t>850 boot as follows:</w:t>
        <w:t xml:space="preserve">    D1:AMOD489.EXE,D:AUTORUN.SYS/A</w:t>
        <w:t>You should now see a 115 sector</w:t>
        <w:t>file named AUTORUN.SYS.</w:t>
        <w:t xml:space="preserve">   (see AM489B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