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MS-XE AUTOLOADER/PLAYER SYSTEM</w:t>
        <w:t>MASTER DISK</w:t>
        <w:t>BOOT THE AMS-XE MASTER DISK WITH BASIC INSTALLED ON A 130XE COMPUTER. IT WILL</w:t>
        <w:t>ONLY RUN ON THE 130XE.</w:t>
        <w:t>YOU WILL BE TAKEN TO A TITLE SCREEN AND THEN TO THE OPTIONS MENU. PUSH SELECT</w:t>
        <w:t>TO MOVE THE ARROW TO THE OPTION YOU WISH TO DO. WHEN YOU HAVE PICKED YOUR</w:t>
        <w:t>OPTION, PUSH START TO BEGIN.</w:t>
        <w:t>THE MAKE PLAYER DISK OPTION WILL MAKE A NEW AMS-XE PLAYER DISK. YOU WILL NEED A</w:t>
        <w:t>BLANK DISK. FOLLOW THE ON SCREEN PROMPTS FOR CHANGING DISKS. ALL AMS-XE</w:t>
        <w:t>PLAYER FILES WILL BE COPIED TO RAM DRIVE 8, YOUR NEW DISK WILL BE</w:t>
        <w:t>FORMATTED IN SINGLE DENSITY, THE PLAYER FILES WILL BE COPIED TO YOUR NEW DISK,</w:t>
        <w:t>AND THE BOOT SECTORS WRITTEN.</w:t>
        <w:t>THE MAKE MASTER DISK OPTION WILL MAKE A NEW AMS-XE MASTER DISK. FOLLOW THE ON</w:t>
        <w:t>SCREEN PROMPTS. IT WORKS THE SAME AS MAKE PLAYER DISK ONLY ALL FILES WILL BE</w:t>
        <w:t>COPIED.</w:t>
        <w:t>THE LOAD AMS FILES OPTION COPIES AMS FILES TO YOUR NEW PLAYER DISK. PRESS D</w:t>
        <w:t>FOR A DIRECTORY OF RAM DRIVE 8. IF THERE ARE FILES ON RAM DRIVE 8, USE THE</w:t>
        <w:t>E KEY TO ERASE ALL FILES FROM RAM DRIVE 8. DO A DIRECTORY OF RAM DRIVE 8 TO SET</w:t>
        <w:t>THE NUMBER OF SECTORS AVAILABLE FOR LOADING. PLACE YOUR DISK WITH AMS FILES</w:t>
        <w:t>INTO DRIVE 1. PRESS C TO BEGIN THE COPY PROCEDURE. YOU WILL BE ASKED IF YOU</w:t>
        <w:t>WISH TO COPY EACH FILE ON YOUR DISK. TYPE Y OR N AT THE PROMPT. THE SCREEN</w:t>
        <w:t>WILL GIVE YOU A REPORT ON SECTORS AVAILABLE FOR COPYING. AT THE END OF</w:t>
        <w:t>THE DISK DIRECTORY, ALL FILES YOU ANSWERED Y TO WILL BE COPIED TO RAM</w:t>
        <w:t>DRIVE 8. PRESS D FOR A NEW DIRECTORY OF DRIVE 8 AND INSERT YOUR NEXT DISK TO</w:t>
        <w:t>COPY FROM. WHEN YOU ARE DONE PRESS ESC TO END. FOLLOW THE PROMPTS FOR THE MAIN</w:t>
        <w:t>MENU OR RUNNING A PLAYER DISK.</w:t>
        <w:t>THE RUN PLAYER OPTION WILL RUN A PLAYER DISK FOR YOU WITHOUT TURNING OFF THE</w:t>
        <w:t>COMPUTER. IT WILL PROMPT YOU TO PUT A PLAYER DISK INTO DRIVE 1, THEN</w:t>
        <w:t>COLDSTART YOUR COMPUTER. WHEN THE LOAD PAUSES, PRESS THE SPACE BAR. THE LOAD</w:t>
        <w:t>WILL CONTINUE AND YOU WILL BE TAKEN TO THE PLAYER MENU. PRESS OPTION TO</w:t>
        <w:t>AUTOPLAY ALL AMS FILES. PRESS SELECT TO CHOOSE A SONG TO PLAY FROM THE MENU.</w:t>
        <w:t>PRESS START TO PLAY THE SONG YOU HAVE SELECTED.</w:t>
        <w:t>END WILL RETURN YOU TO BASIC.</w:t>
        <w:t>NOTES ON AMS-XE:</w:t>
        <w:t>1. WHEN USING THE LOAD AMS FILES OPTION, USE D TO DO A DIRECTORY OF</w:t>
        <w:t>DRIVE 8 BEFORE EACH COPY PROCEDURE TO SET THE CORRECT NUMBER OF SECTORS</w:t>
        <w:t>AVAILABLE.</w:t>
        <w:t>2. IF YOU HAVE CORRECTLY SET THE FREE SECTORS WHEN LOADING AMS FILES, THE</w:t>
        <w:t>PROGRAM WILL NOT ALLOW YOU TO PUT MORE THAN 499 SECTORS OF AMS FILES ON A</w:t>
        <w:t>DISK.</w:t>
        <w:t>3. THE AMS FILES ARE LOADED IN ALPHABETICAL ORDER. YOU CAN USE THIS</w:t>
        <w:t>FEATURE TO DETERMINE THE ORDER THAT SONGS WILL BE PLAYED IN THE AUTOPLAY</w:t>
        <w:t>MODE.</w:t>
        <w:t>4. THE PLAYER PROGRAM READS ALL FILES WITHOUT AN EXTENDER AS AMS FILES. THE</w:t>
        <w:t>LOADER PROGRAM WILL STRIP ALL .AMS EXTENDERS OFF OF YOUR AMS MUSIC FILES.</w:t>
        <w:t>IF YOU USE AN EXTENDER OTHER THAN .AMS ON YOUR AMS FILES, THEY WILL NEED TO BE</w:t>
        <w:t>RENAMED.</w:t>
        <w:t>5. YOU DO NOT NEED THE MASTER DISK TO RUN AN AMS-XE PLAYER DISK. PUT THE DISK</w:t>
        <w:t>INTO DRIVE 1, TURN ON THE COMPUTER, WHEN THE LOAD STOPS TOUCH THE SPACE</w:t>
        <w:t>BAR, AND YOU WILL BE TAKEN TO THE PLAYER MENU.</w:t>
        <w:t>6. PUTTING MORE THEN 499 SECTORS OF AMS FILES ON A PLAYER DISK CAN CAUSE AN</w:t>
        <w:t>ERROR.</w:t>
        <w:t>7. AN AMS-XE PLAYER DISK WILL PLAY FOR 15 TO 30 MINUTES IN THE AUTOPLAYER MODE</w:t>
        <w:t>BEFORE IT REPEATS.</w:t>
        <w:t>THE PLAYER IS A MODIFICATION OF AMSXL.BIN DOWNLOADED FROM THE SIG*ATARI</w:t>
        <w:t>OF COMPUSERVE. IF YOU ENJOY THE PLAYER AND WOULD LIKE TO CREATE YOUR OWN MUSIC</w:t>
        <w:t>OR MODIFY MUSIC FILES YOU MAY HAVE, I WOULD HIGHLY SUGGEST GETTING THE AMS</w:t>
        <w:t>MUSIC SYSTEM BY LEE ACTOR. IT IS AVAILABLE FROM LOTSABITS OF SHERMAN</w:t>
        <w:t>OAKS, CA. GET A COPY OF ANTIC OR ANALOG FOR DETAILS ON GETTING IT. IT WAS</w:t>
        <w:t>ADVERTISED IN THE DECEMBER ISSUES ON SALE FOR $12.95. A GREAT BARGAIN.</w:t>
        <w:t>IF YOU HAVE ANY QUESTIONS, COMMENTS, OR SUGGESTIONS FOR IMPROVEMENT OF THE</w:t>
        <w:t>AMS-XE PLAYER SYSTEM, I WOULD APPRECIATE HEARING THEM. CALL ME AT</w:t>
        <w:t>1-314-831-9482 BEFORE 10:00 PM CST.</w:t>
        <w:t>IF YOUR NOT A MEMBER OF A.C.E. ST. LOUIS, YOU SHOULD JOIN. THE MONTHLY</w:t>
        <w:t>NEWSLETTER ALONE IS WORTH THE MEMBERSHIP FEE.</w:t>
        <w:t>GREG KOPCHAK</w:t>
        <w:t>A.C.E. ST. LOUIS</w:t>
        <w:t>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