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ACTION! 3.5 NOTES/BUGS</w:t>
        <w:t xml:space="preserve">                       (rev. 5/24/84: see items 5 &amp; 6)</w:t>
        <w:t xml:space="preserve">   1. The Monitor Run command will NOT run a compiled program written to a</w:t>
        <w:t>file, only a source program.</w:t>
        <w:t xml:space="preserve">   2. The compiled program has the starting address in the DOS Init, not the</w:t>
        <w:t>DOS Run, vector. This means that IOCB #1 is still open to the Load file. It</w:t>
        <w:t>also means that a RETURN to DOS will fail if IOCB #1 is used for some other</w:t>
        <w:t>purpose by the ACTION! program. It DOES, however, make it easy to concatenate</w:t>
        <w:t>more than one ACTION! program into a single Load file. (Of course, the vector</w:t>
        <w:t>can be changed to DOS Run.)</w:t>
        <w:t xml:space="preserve">   3. If a Monitor write command fails (like with a disk full ERROR 162), the</w:t>
        <w:t>IOCB is NOT immediately closed. If the disk is changed before the IOCB is next</w:t>
        <w:t>used, the VTOC and Directory of the new disk will be clobbered!</w:t>
        <w:t xml:space="preserve">   4. Initial values for variables are set only at compile time, and not at</w:t>
        <w:t>PROCedure/FUNCtion invocation time (like some other languages).</w:t>
        <w:t xml:space="preserve">   5. The integer division operator (/) gives incorrect results for a CARD</w:t>
        <w:t>dividend and/or divisor &gt;= $8000.</w:t>
        <w:t xml:space="preserve">   6. The MOD operator gives incorrect results for a CARD dividend &gt;= $8000,</w:t>
        <w:t>and where the signs of the dividend and divisor are opposite. Note that MOD</w:t>
        <w:t>always returns a positive value, regardless of the sign of the dividend.</w:t>
        <w:t xml:space="preserve">   7. There may be only ONE FUNCtion call in an expression.</w:t>
        <w:t xml:space="preserve">   8. Constant expressions with a CHAR (') constant operand (which are</w:t>
        <w:t>evaluated at compile time) will be computed MOD $8000 (i.e. give incorrect</w:t>
        <w:t>results for CARDs &gt;= $8000). [Example: $E000+'X]</w:t>
        <w:t xml:space="preserve">   9. Implied non-zero conditional tests should not be used in a complex</w:t>
        <w:t>relational expression. [IF A AND B THEN ... FI may give unexpected results;</w:t>
        <w:t>use IF A#0 AND B#0 THEN ... FI instead. IF A AND B=3 THEN ... FI won't</w:t>
        <w:t>compile.]</w:t>
        <w:t xml:space="preserve">   10. Shorthand "==" assignment gives incorrect results if the expression</w:t>
        <w:t>contains a FUNCtion that has an expression for an operand.</w:t>
        <w:t>[X==+READBLOCK(1,P,R) is ok, but X==+READBLOCK(1,P+X,R-X) won't work.]</w:t>
        <w:t xml:space="preserve">   11. A PROCedure/FUNCtion name is really a POINTER which may be changed with</w:t>
        <w:t>an assignment statement. (This can be used for backward references or dynamic</w:t>
        <w:t>branching.)</w:t>
        <w:t xml:space="preserve">   12. If "PROC identifier=addr" form is used, no local storage of parameters</w:t>
        <w:t>will be generated (useful for machine language routines). Note that PROCedure</w:t>
        <w:t>identifier=* is valid.</w:t>
        <w:t xml:space="preserve">   13. CARD or INT record fields may not be the first or second argument to a</w:t>
        <w:t>PROCedure/FUNCtion.</w:t>
        <w:t>ACTION! 3.5 Notes/Bugs (rev. 5/24/84), page 2</w:t>
        <w:t xml:space="preserve">   14. Hex constants to set the size of an ARRAY give incorrect results; use</w:t>
        <w:t>decimal constants instead [i.e. BUF(1024) instead of BUF($400)].</w:t>
        <w:t xml:space="preserve">   15. The first global CARD ARRARY encountered by the compiler will be</w:t>
        <w:t>located at the end of the program (useful for finding the beginning address of</w:t>
        <w:t>free RAM above the program).</w:t>
        <w:t xml:space="preserve">   16. An undimensioned ARRAY is stored out of line so that the name may be</w:t>
        <w:t>used as a POINTER.</w:t>
        <w:t xml:space="preserve">   17. For a RETURN from a FUNCtion, the first byte is stored at $A0 and the</w:t>
        <w:t>second byte (if any) is stored at $A1; registers are not used.</w:t>
        <w:t xml:space="preserve">   18. SET statements to control the origin of your compiled code must be at</w:t>
        <w:t>the beginning of your program, not given to the Monitor.</w:t>
        <w:t xml:space="preserve">   19. PrintE and PrintDE library PROCedures use the OS Put Record command, so</w:t>
        <w:t>an embedded EOL will stop transmission. However, PrintF WILL completely</w:t>
        <w:t>transmit a control string, embedded EOL's and all.</w:t>
        <w:t xml:space="preserve">   20. PutDE (like PutE) library PROCedure outputs only an EOL (and not a</w:t>
        <w:t>character).</w:t>
        <w:t xml:space="preserve">   21. All Numeric Input library FUNCtions process an entire record (delimited</w:t>
        <w:t>by an EOL) on each call (no multiple numbers per record).</w:t>
        <w:t xml:space="preserve">   22. For String Input library FUNCtions (InputS, InputSD and InputMD), there</w:t>
        <w:t>must be room in the string for the terminating EOL, even though the resulting</w:t>
        <w:t>string length will not include it.</w:t>
        <w:t xml:space="preserve">   23. The filestring argument for the XIO library PROCedure MUST have a</w:t>
        <w:t>delimiter after the file specification. (It often will, especially with an</w:t>
        <w:t>in-line constant or string which has been Input, but it's safer to put</w:t>
        <w:t>something like a blank at the end of the file specification.) This is not</w:t>
        <w:t>needed for OPEN/CLOSE.</w:t>
        <w:t xml:space="preserve">   24. The library BYTE ARRAY EOF(8) should not be tested for a value of 1,</w:t>
        <w:t>only for zero/non-zero. (Don't use IF EOF(1)=EOF(2) THEN ... FI; instead use</w:t>
        <w:t>IF EOF(1)#0 AND EOF(2)#0 THEN ... FI. ReadBlock in the XA does not give 1 for</w:t>
        <w:t>end of file.)</w:t>
        <w:t xml:space="preserve">   25. Optimization Techniques:</w:t>
        <w:t xml:space="preserve">      25.1. Zero page variables [like BYTE X=$A2]. See note below.</w:t>
        <w:t xml:space="preserve">      25.2. Shorthand (==) assignment, especially with simple expressions</w:t>
        <w:t xml:space="preserve">   [like X==+1 and X==LSH 4].</w:t>
        <w:t xml:space="preserve">      25.3. Successive zero assignments [like X=0 Y=0].</w:t>
        <w:t xml:space="preserve">      25.4. Comparisons to zero [like X=0 AND Y#0].</w:t>
        <w:t>ACTION! 3.5 Notes/Bugs (rev. 5/24/84), page 3</w:t>
        <w:t xml:space="preserve">      25.5. BYTE ARRAY references with constant expressions [like X(3)] where</w:t>
        <w:t xml:space="preserve">   the ARRAY is 256 bytes or less.</w:t>
        <w:t xml:space="preserve">      25.6. Constant expressions are evaluated at compile time [like 1+2].</w:t>
        <w:t xml:space="preserve">   26. Note: Zero page $A0-$AF is used for parameter storage from the bottom</w:t>
        <w:t>up and also for expression temporary storage from the top down. It's usually</w:t>
        <w:t>safe to use a few locations starting with $A0 (except watch out for FUNCtion</w:t>
        <w:t>RETURN being stored in $A0-A1) as long as no FUNCtion/PROCedure calls are</w:t>
        <w:t>m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