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</w:t>
        <w:t xml:space="preserve">     BY BOB MUELLER</w:t>
        <w:t xml:space="preserve">     (synopsis)</w:t>
        <w:t xml:space="preserve">     It's confusing to try to figure out the real percentage</w:t>
        <w:t>of gain you're earning from your savings and investments.</w:t>
        <w:t>But Annual % Rate will help you find the answers.  This BASIC</w:t>
        <w:t>program works on Atari 8-bit computers with at least 32K.  A</w:t>
        <w:t>disk drive is required.</w:t>
        <w:t xml:space="preserve">     Have you ever wondered what was the real percentage of</w:t>
        <w:t>gain from your own savings program -- such as your investment</w:t>
        <w:t>plan at work or that IRA nest egg you've been saving.  Or</w:t>
        <w:t>what if you save different amounts at irregular intervals</w:t>
        <w:t>while the rate of return changes or is unknown?</w:t>
        <w:t xml:space="preserve">     Your handy calculator would probably let you down if you</w:t>
        <w:t>tried to crunch these numbers with it.  But with the Annual %</w:t>
        <w:t>Rate program, your Atari can find the "effective annual rate</w:t>
        <w:t>of return" for many investments and savings plans.  This</w:t>
        <w:t>program works for savings accounts, stocks, bonds and mutual</w:t>
        <w:t>funds, as well as combinations of these investments.</w:t>
        <w:t xml:space="preserve">     Total balances, gains, averages and durations are</w:t>
        <w:t>calculated from the amounts and dates that you put into a</w:t>
        <w:t>data file.  The yield percentages (effective rates of return)</w:t>
        <w:t>are computed from your average daily balance and the gains</w:t>
        <w:t>received or compounded are calculated from your savings.</w:t>
        <w:t xml:space="preserve">     The program also can estimate gains accrued since the</w:t>
        <w:t>last payment date, based on the rate of return from the</w:t>
        <w:t>previous period.  Percent yields are shown for both the</w:t>
        <w:t>current term and overall (from the starting date to the most</w:t>
        <w:t>recent gain date).  All data, along with descriptions of each</w:t>
        <w:t>entry, can be saved to a disk file called APR.DAT, for later</w:t>
        <w:t>additions or modifications.</w:t>
        <w:t xml:space="preserve">     Although the word gain is used for consistency</w:t>
        <w:t>throughout these instructions, the terms interest, dividend,</w:t>
        <w:t>or appreciated value can be substituted when you use the</w:t>
        <w:t>program to track savings accounts, stocks, bonds, mutual</w:t>
        <w:t>funds or other quote to determine the current value of your</w:t>
        <w:t>holding.  The gain would then be that value, minus your total</w:t>
        <w:t>savings to date, minus the sum of any previously posted</w:t>
        <w:t>gains.  This might just be the change in value since the last</w:t>
        <w:t>posted gain.</w:t>
        <w:t xml:space="preserve">     For some investments, the gain could be a negative</w:t>
        <w:t>number -- a loss.  Enter losses as negative gains using the</w:t>
        <w:t xml:space="preserve">     "Gain Credit (Fund Change)" selection from the entry</w:t>
        <w:t>type menu.  The total gains received to date are included on</w:t>
        <w:t>the results screen and as part of the printout.  You may</w:t>
        <w:t>choose to track a fund weekly, monthly, annually or whenever</w:t>
        <w:t>you'd like to know how you're doing.</w:t>
        <w:t xml:space="preserve">     Remember that fees, commissions, points, premiums, etc.</w:t>
        <w:t>can be included in your entry amounts to help find the actual</w:t>
        <w:t>APR of return.  By learning actual returns from alternative</w:t>
        <w:t>investments, your ability to make better financial decisions</w:t>
        <w:t>will be enhanced.</w:t>
        <w:t xml:space="preserve">     GETTING STARTED</w:t>
        <w:t xml:space="preserve">     Type in Listing 1, APR.BAS, checking it with TYPO II,</w:t>
        <w:t>and SAVE a copy before you RUN it.</w:t>
        <w:t xml:space="preserve">     No matter which computer you use, it may be convenient</w:t>
        <w:t>to include an AUTORUN.SYS file on your Annual % Rate disk to</w:t>
        <w:t>make the programs load and run automatically.</w:t>
        <w:t xml:space="preserve">     When the main APR menu appears, use the first two menu</w:t>
        <w:t>items to enter the amounts, dates and descriptions for an</w:t>
        <w:t>account, fund or investment.</w:t>
        <w:t xml:space="preserve">     The first time through, just make up some simple numbers</w:t>
        <w:t>and work through the program cycle so you can become familiar</w:t>
        <w:t>with it.  Some prompts ask you to press a key, while others</w:t>
        <w:t>want you to type in a number, amount or description.  A</w:t>
        <w:t>single keypress makes menu selections, while you need to</w:t>
        <w:t>press the [RETURN] key following each entry of "inputted"</w:t>
        <w:t>data.  Often [RETURN] is all you need for a blank or default</w:t>
        <w:t>entry.</w:t>
        <w:t xml:space="preserve">     USING A%R</w:t>
        <w:t xml:space="preserve">     Choose selection 1 from the main menu.  This initial</w:t>
        <w:t>entry is the balance and date for the beginning of</w:t>
        <w:t>computations.  It could be the initial amount saved or the</w:t>
        <w:t>cost of the investment.  For existing accounts use the</w:t>
        <w:t>balance (value) on the gain (interest payment) date that</w:t>
        <w:t>represents the beginning of the period to be checked.</w:t>
        <w:t xml:space="preserve">     For subsequent entries, you can choose among five types:</w:t>
        <w:t xml:space="preserve">     1 - Gain stays (is compounded) in the account.</w:t>
        <w:t xml:space="preserve">     2 - Gain leaves the account.  For example, when you get</w:t>
        <w:t>an interest check in the mail.</w:t>
        <w:t xml:space="preserve">     3 - Deposits (new savings) in the account.</w:t>
        <w:t xml:space="preserve">     4 - Withdrawals from the account.</w:t>
        <w:t xml:space="preserve">     5 - Estimate of accrued gain since the last gain entry</w:t>
        <w:t>date.</w:t>
        <w:t xml:space="preserve">     Don't worry if you make an error while typing in the</w:t>
        <w:t>data -- it can be corrected later.  Just complete the other</w:t>
        <w:t>items making up that entry.</w:t>
        <w:t xml:space="preserve">     After typing one or two entries of each type, use main</w:t>
        <w:t>menu selection 3 to display the entries onscreen.  Note that</w:t>
        <w:t>each entry is numbered and the amounts are lined up in</w:t>
        <w:t>debit/credit columns.  The second line of each entry shows</w:t>
        <w:t>whatever description you may have typed in.  If you entered</w:t>
        <w:t>10 for ten dollars, it appears as 10.00.  The program adds</w:t>
        <w:t>the decimal and trailing zeros.</w:t>
        <w:t xml:space="preserve">     If you're familiar with BASIC editing via the [ARROW]</w:t>
        <w:t>keys, try main menu selection 4 to correct a date,</w:t>
        <w:t>description, or amount.  Move the cursor to the entry and</w:t>
        <w:t>type over it.  Just remember:  Don't change the locations of</w:t>
        <w:t>the decimal point or the date delineators (/).  After making</w:t>
        <w:t>corrections, press [RETURN] while the cursor is on either</w:t>
        <w:t>line of the entry.  If you make a mistake in typing an entry</w:t>
        <w:t>number for correction, press [RETURN] without moving the</w:t>
        <w:t>cursor.  The program then returns you to the main menu.</w:t>
        <w:t xml:space="preserve">     If you aren't familiar with the BASIC editor, use main</w:t>
        <w:t>menu selection 5 to delete an entry and selection 2 to</w:t>
        <w:t>re-insert the corrected version.  Also, try the MOVE and SWAP</w:t>
        <w:t>features of 5.  Display the entries as you go along, to prove</w:t>
        <w:t>to yourself that the repositioned entries were renumbered to</w:t>
        <w:t>stay in sequence.</w:t>
        <w:t xml:space="preserve">     When you're familiar with these menu items, put the</w:t>
        <w:t>entries in chronological order using the SWAP and MOVE</w:t>
        <w:t>features from main menu selection 5.  If the program finds</w:t>
        <w:t>entries with the dates out of sequence, it either notes the</w:t>
        <w:t>error or thinks one of the dates is in the next century.</w:t>
        <w:t xml:space="preserve">     Next, use main menu selection 6 to calculate and display</w:t>
        <w:t>the yields.  These may not make much sense with your made-up</w:t>
        <w:t>data sample, but the screen will show the date of the last</w:t>
        <w:t>entry, the current balance, the percentage yield</w:t>
        <w:t xml:space="preserve">     between the last two gain dates and the approximate</w:t>
        <w:t>accrued gain since the date of the most recent gain entry.</w:t>
        <w:t>(A default rate of 5% is used if a gain entry was not found.)</w:t>
        <w:t>The total of all gains received to date is shown next,</w:t>
        <w:t>followed by the overall average daily balance since the first</w:t>
        <w:t>entry.</w:t>
        <w:t xml:space="preserve">     Finally, you see the annual effective rate of return</w:t>
        <w:t>(yield to date) from the first entry date to the date of the</w:t>
        <w:t>most recent gain entry.  While computing, accrued gains are</w:t>
        <w:t>added to all type 5 "Calculation (No Fund Change)" entries.</w:t>
        <w:t>View these by returning to the main menu and using selection</w:t>
        <w:t>3 to display the entries.  Type 5 entries have no effect on</w:t>
        <w:t>percentage calculations or account balance.  They're</w:t>
        <w:t>particularly useful for approximating the accrued gains to</w:t>
        <w:t>the current date or to some future date.</w:t>
        <w:t xml:space="preserve">     PRINT AND SAVE</w:t>
        <w:t xml:space="preserve">     If your printer can work in compressed mode (about 130</w:t>
        <w:t>characters per line) you may be able to use selection 7 to</w:t>
        <w:t>print a report showing how the percentages changed at each</w:t>
        <w:t>gain entry.  This program was written for the Atari 825 or</w:t>
        <w:t>XMM801 printer.  For proper alignment, centering and</w:t>
        <w:t>pagination on your own printer, you may need to know how to</w:t>
        <w:t>change the printer control codes in the HEADING and FILL</w:t>
        <w:t>subroutines.</w:t>
        <w:t xml:space="preserve">     Be sure to use main menu selection 8 to save the data</w:t>
        <w:t>back to disk -- it's a good idea to save to disk often.  The</w:t>
        <w:t>data currently in memory replaces any APR.DAT file on that</w:t>
        <w:t>disk.  If saved, the data is loaded automatically into memory</w:t>
        <w:t>the next time that you run Annual % Rate.  If you do not wish</w:t>
        <w:t>to exit the program, type an "N" at the Do you really want to</w:t>
        <w:t>quit?  prompt.  This will return you to the main menu.</w:t>
        <w:t xml:space="preserve">     If you don't want to save the data, use the "Delete All"</w:t>
        <w:t>function of 5 before quitting.  When there are zero entries</w:t>
        <w:t>in memory, item 8 will not disturb an APR.DAT file.</w:t>
        <w:t xml:space="preserve">     You can use multiple disks when concurrently tracking</w:t>
        <w:t>separate accounts.  It's also possible to find the overall</w:t>
        <w:t>performance for several items with a single set of data</w:t>
        <w:t>entries, especially when the gain amounts can be combined on</w:t>
        <w:t>the same date (from market quotations, for example).</w:t>
        <w:t xml:space="preserve">     The number of possible entries for the particular Atari</w:t>
        <w:t>computer model used is shown in main menu selection 1.  The</w:t>
        <w:t>program automatically adjusts to the particular configuration</w:t>
        <w:t>being used.  The 48K and 64K computers can hold about 260</w:t>
        <w:t>entries.  These numbers could be increased slightly by</w:t>
        <w:t>deleting the REM lines from the program and deleting the</w:t>
        <w:t>lines 3380-3460, which are used only by the 130XE.  As</w:t>
        <w:t>coded, the program recognizes and uses the extra 130XE</w:t>
        <w:t>memory.  If the APR disk also has the DOS 2.5 RAMDISK.COM</w:t>
        <w:t>file, there will be room for 635 entries (770 if DUP.SYS is</w:t>
        <w:t>also deleted).</w:t>
        <w:t xml:space="preserve">     On the 130XE,the data is accessed from the RAMdisk</w:t>
        <w:t>rather than from the large data string (S$) located in</w:t>
        <w:t>"regular" memory of the other computers.  The bottom of the</w:t>
        <w:t>title screen indicates entry numbers while the RAMdisk is</w:t>
        <w:t>being set up on the 130XE.  For example, you might need</w:t>
        <w:t>additional entries when regular savings are deducted from</w:t>
        <w:t>each paycheck over a period of several years.</w:t>
        <w:t xml:space="preserve">     (bio)</w:t>
        <w:t xml:space="preserve">     Bob Mueller is an electrical engineer with the Delco</w:t>
        <w:t>Products Division of General Motors.  He has written several</w:t>
        <w:t>financial programs in BASIC on his Atari 800.  This is his</w:t>
        <w:t>first publication in Ant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