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TERNATE REALITY POTIONS LIST</w:t>
        <w:t xml:space="preserve">     COLOR     TASTE     SIP             EFFECT</w:t>
        <w:t xml:space="preserve">     AMBER     PLAIN     CAUTION        CURE POISON</w:t>
        <w:t xml:space="preserve">     AMBER     PLAIN     ?              POISON</w:t>
        <w:t xml:space="preserve">     AMBER     SOUR      SAFE           SPIRITS</w:t>
        <w:t xml:space="preserve">     AMBER     SOUR      SAFE           BEER</w:t>
        <w:t xml:space="preserve">     BLACK     ACIDIC    CAUTION        INVULNERABILITY FIRE</w:t>
        <w:t xml:space="preserve">     BLACK     ALKALINE  CAUTION        INVULNERABILITY WATER</w:t>
        <w:t xml:space="preserve">     BLACK     BITTER    CAUTION        INVUL. MENTAL</w:t>
        <w:t xml:space="preserve">     BLACK     BITTER    UNSURE-SAFE    DELUSION</w:t>
        <w:t xml:space="preserve">     BLACK     DRY       CAUTION        INVULNERABILITY POWER</w:t>
        <w:t xml:space="preserve">     BLACK     PLAIN     CAUTION        INVULNERABILITY SHARP</w:t>
        <w:t xml:space="preserve">     BLACK     PLAIN     CAUTION        INVULNERABILITY BLUNT</w:t>
        <w:t xml:space="preserve">     BLACK     PLAIN     CAUTION        FLEETNESS</w:t>
        <w:t xml:space="preserve">     BLACK     SALTY     CAUTION        INVULNERABILITY AIR</w:t>
        <w:t xml:space="preserve">     BLACK     SOUR      ?              BEER</w:t>
        <w:t xml:space="preserve">     BLACK     SOUR      DANGEROUS      STRONG POISON</w:t>
        <w:t xml:space="preserve">     BLACK     SOUR      CAUTION        INVULNERABILITY EARTH</w:t>
        <w:t xml:space="preserve">     BLACK     SWEET     CAUTION        INVULNERABILITY CLERIC</w:t>
        <w:t xml:space="preserve">     CLEAR     ACIDIC    SAFE           CURE</w:t>
        <w:t xml:space="preserve">     CLEAR     ACIDIC    ?              WATER</w:t>
        <w:t xml:space="preserve">     CLEAR     ACIDIC    DANGEROUS      ACID</w:t>
        <w:t xml:space="preserve">     CLEAR     ACIDIC    UNSURE         CLEANSE</w:t>
        <w:t xml:space="preserve">     CLEAR     BITTER    ?              UNNOTICEABILITY</w:t>
        <w:t xml:space="preserve">     CLEAR     DRY       CAUTION        MINERAL WATER</w:t>
        <w:t xml:space="preserve">     CLEAR     DRY       CAUTION        INVISIBILITY</w:t>
        <w:t xml:space="preserve">     CLEAR     PLAIN     CAUTION        WATER</w:t>
        <w:t xml:space="preserve">     CLEAR     PLAIN     ?              INVISIBILITY</w:t>
        <w:t xml:space="preserve">     CLEAR     SALTY     SAFE           SALTWATER</w:t>
        <w:t xml:space="preserve">     GREEN     SOUR      CAUTION        HEAL MINOR WOUNDS</w:t>
        <w:t xml:space="preserve">     GREEN     SWEET     ?              UGLINESS:-1 CHARISMA PT.</w:t>
        <w:t xml:space="preserve">     ORANGE    BITTER    SAFE           INEBREATION</w:t>
        <w:t xml:space="preserve">     ORANGE    SOUR      ?              PROTECTION+2</w:t>
        <w:t xml:space="preserve">     ORANGE    SWEET     CAUTION        PROTECTIONAL+1</w:t>
        <w:t xml:space="preserve">     ORANGE    SWEET     DANGEROUS      DUMBNESS, -1 INT.</w:t>
        <w:t xml:space="preserve">     RED       ACIDIC    ?              VINEGAR</w:t>
        <w:t xml:space="preserve">     RED       BITTER    CAUTION        STRENGTH</w:t>
        <w:t xml:space="preserve">     RED       DRY       SAFE           WINE</w:t>
        <w:t xml:space="preserve">     RED       SWEET     CAUTION        TREASURE FINDING</w:t>
        <w:t xml:space="preserve">     RED       SWEET     DANGEROUS      DEADLY POISON</w:t>
        <w:t xml:space="preserve">     RED       SWEET     ?              FRUIT JUICE</w:t>
        <w:t xml:space="preserve">     SILVER    BITTER    DANGER-UNSURE  WEAK POISON</w:t>
        <w:t xml:space="preserve">     SILVER    BITTER    CAUTION        INTELLIGENCE</w:t>
        <w:t xml:space="preserve">     SILVER    PLAIN     ?              CURE MAJOR WOUNDS</w:t>
        <w:t xml:space="preserve">     SILVER    SWEET     ?              CHARISMA</w:t>
        <w:t xml:space="preserve">     WHITE     ALKALINE  CAUTION        MILK</w:t>
        <w:t xml:space="preserve">     WHITE     ALKALINE  CAUTION        HEALING</w:t>
        <w:t xml:space="preserve">     WHITE     ALKALINE  DANGEROUS      POISON</w:t>
        <w:t xml:space="preserve">     WHITE     BITTER    DANGEROUS      SLOWNESS</w:t>
        <w:t xml:space="preserve">     WHITE     SALTY     CAUTION        HEAL ALL</w:t>
        <w:t xml:space="preserve">     YELLOW    BITTER    ?              NOTICEABILITY</w:t>
        <w:t xml:space="preserve">     YELLOW    DRY       DANGEROUS      WEAKNESS</w:t>
        <w:t xml:space="preserve">     YELLOW    PLAIN     UNSURE         CURE WOU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