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ssembly language runs about 10times faster than ACE C and takes upabout a third of the space.  ACE Cprovides the ability to define afunction as an assembly languageroutine via the asm statement.  Todefine the function use:  func() $(   asm address-of-function;     Note that asm acts like aclosing brace, signaling the end ofthe function.  You need not includeany arguments in func().  Anyarguments between the parenthesiswill be placed on a stack in theorder that they occur.  When yourroutine gets control, the pointer tothe stack will be at $C6, and thenumber of arguments passed will bein $BF.  To get the low byte of anarguement use:   LDY #argumentnumber*2   LDA ($C6),YTo get the high byte, use LDY#arguementnumber*2+1.     If you want to return aninteger, load A with the low byte,and X with the high byte.  To returna character, load A with thecharacter, and X with a zero.  Endyour code with an RTS.     The page zero locations whichare free are $80 through $B5, and$C8 through $CF.  ACE C uses theOperating System's floating pointregisters, so though you may usethem, don't leave a value in themexpecting it to be there the nexttime your routine is called.  Twoadditional locations that may be ofvalue to you are $B7 - color fromcolor(c), and $B6 the graphics in559 before fast() was used.     ENGINE.OBJ starts at $2C00, soyou may use memory from LOMEM (value in $2E7) up to that.  Also$400-$57F, and $600-$6FF is free. ($400-47F is the cassette buffer). LINK will tell you where the stackstarts, so you could figure out asafe place well above that.     Assemble your program with theextension ".OBJ".  Be sure toinclude it in the ".LNK" file withthe extension ".OBJ".   The order itappears is not relevant.  Note thatboth ENGINE.OBJ and ENGLOAD.OBJ usethe load/run address at $2E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