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orsten Karwoth's Atari 8-bit "Macro-Assembler 130XE+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need at least 128KB RAM to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embler is maybe the most popular Shareware assembler in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all docs are in German, I hope you'll be able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supply an English translation of the docs lat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130a.dcm   -  This is the intallation disk need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130b.dcm   - 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ike for all '.dcm' files on the archive you'll need DISKCOM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ek Tomczy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j1g@rz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