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AutoBatch V1.02</w:t>
        <w:t xml:space="preserve">                             Documentation V1.03</w:t>
        <w:t xml:space="preserve">                              by Erik C. Warren</w:t>
        <w:t xml:space="preserve">                        Last updated 24 January, 1987</w:t>
        <w:t xml:space="preserve">                            Public Domain Software</w:t>
        <w:t xml:space="preserve">                 Pascal Library (C) 1986 Kyan Software, Inc.</w:t>
        <w:t>__________________________________________________________________________</w:t>
        <w:t>1.0   General Overview</w:t>
        <w:t>__________________________________________________________________________</w:t>
        <w:t>AutoBatch is a program that reads and performs commands from a 'batch'</w:t>
        <w:t>file.  The batch file includes commands to do many different I/O and system</w:t>
        <w:t>operations, the most useful of which are those which copy files into a</w:t>
        <w:t>RAMdisk.  It was intended primarily for users of Kyan Pascal who wanted an</w:t>
        <w:t>easy way to copy their Pascal system files into the RAMdisk, but it has since</w:t>
        <w:t>evolved into a general-purpose utility which just about anybody can use.</w:t>
        <w:t>One of the most important features of AutoBatch is that you are the boss...</w:t>
        <w:t>that is, it is almost totally configurable to the way you want it to run.</w:t>
        <w:t>It sets up an environment tailored to your exact needs.   And speaking of</w:t>
        <w:t>totally configurable, you can do whatever you'd like if you are a fairly</w:t>
        <w:t>competent Pascal programmer, since the source code is provided.</w:t>
        <w:t>1.1   COPYRIGHT INFORMATION</w:t>
        <w:t>AutoBatch was written entirely with Kyan Pascal V2.0 and the System</w:t>
        <w:t>Utilities Toolkit.  The Pascal library (which exists in Data Library 3</w:t>
        <w:t>of CompuServe's SIG*ATARI) is a copyright of:</w:t>
        <w:t xml:space="preserve">    Kyan Software, Inc.</w:t>
        <w:t xml:space="preserve">    1850 Union Street, Suite 183</w:t>
        <w:t xml:space="preserve">    San Francisco, CA  94123</w:t>
        <w:t xml:space="preserve">    (415) 626-2080/CIS PPN 73225,450</w:t>
        <w:t>Autobatch is a public domain program and it may not be sold, except for the</w:t>
        <w:t>price of the software media.   If you have the Pascal source code, you are</w:t>
        <w:t>free to change the program in any manner you wish.  But, MAKE SURE that if</w:t>
        <w:t>you change it, you document the changes so that the author doesn't take the</w:t>
        <w:t>credit or the blame for anything you do to the program.   Address</w:t>
        <w:t>correspondence to the author either by CompuServe E-Mail or SIG*Atari</w:t>
        <w:t>message.  Complaints and/or suggestions are welcomed!</w:t>
        <w:t xml:space="preserve">    Erik Warren [CompuServe 72637,644]</w:t>
        <w:t>___________________________________________________________________________</w:t>
        <w:t xml:space="preserve"> 2.0 What's a Batch File!?</w:t>
        <w:t>___________________________________________________________________________</w:t>
        <w:t>A batch file is simply a text file that contains one or more commands to be</w:t>
        <w:t>executed by a program or operating system.  Also called script or command</w:t>
        <w:t>files, batch files are common with such operating systems as MS-DOS, UNIX,</w:t>
        <w:t>and, for Atarians, SpartaDOS.  You are the person who creates this batch</w:t>
        <w:t>file and you specify, with these commands, what commands you want AutoBatch</w:t>
        <w:t>to do for you.</w:t>
        <w:t>When you boot the AutoBatch disk it opens the first file with a ".ACF "ext-</w:t>
        <w:t>ension on the filename for the AutoBatch Command File (ACF).  From this ACF</w:t>
        <w:t>file, it then reads all eighteen of the NAMES of the commands you wish to</w:t>
        <w:t>use in your batch file.  These command names give you total flexibility</w:t>
        <w:t>with AutoBatch...so instead of having to use a specific set of command</w:t>
        <w:t>names in your batch file, you can use whatever command names that you spec-</w:t>
        <w:t>ified in your ACF file.   For instance, instead of using "DELETE" as a</w:t>
        <w:t>command name for the AutoBatch function that deletes a file from disk, you</w:t>
        <w:t>may want to use "REMOVE" or a UNIX fan might want to use "rm."  Your ACF</w:t>
        <w:t>file must include command names, in order, for all eighteen of the AutoBatch</w:t>
        <w:t>functions.</w:t>
        <w:t>After reading the ACF file, AutoBatch will know what command names your</w:t>
        <w:t>batch file will use for the eighteen functions.  AutoBatch then begins</w:t>
        <w:t>execution of the commands in the first file with a ".BAT" extension to the</w:t>
        <w:t>filename.  There may be as many commands in this batch file as you wish;</w:t>
        <w:t>the number eighteen does not apply here.</w:t>
        <w:t>___________________________________________________________________________</w:t>
        <w:t>3.0   Installing Autobatch</w:t>
        <w:t>___________________________________________________________________________</w:t>
        <w:t>Take a formatted diskette with the DOS.SYS and DUP.SYS files on it, and</w:t>
        <w:t>copy the following files to it:</w:t>
        <w:t xml:space="preserve">      AUTORUN.SYS  (Your AUTBAT.XMO program file renamed)</w:t>
        <w:t xml:space="preserve">      LIB          (Kyan Pascal runtime library)</w:t>
        <w:t>[Note:  This file is available in Data Library 3 of CompuServe's Atari-8</w:t>
        <w:t xml:space="preserve"> for those of you who do not own Kyan Pascal]</w:t>
        <w:t xml:space="preserve">      anyname.ACF  (AutoBatch Command File)</w:t>
        <w:t xml:space="preserve">      anyname.BAT  (AutoBatch batch file)</w:t>
        <w:t>You may, of course, use any 1-8 letter filename in place of "anyname" but</w:t>
        <w:t>those files must have the .ACF and .BAT extensions.   The DUP.SYS file is</w:t>
        <w:t>optional; it needs to be on the disk only if you wish to use the DOS menu.</w:t>
        <w:t>The next thing you need to do is put the files that need to be copied into</w:t>
        <w:t>the RAMdisk on this disk, if you will have your batch file copy from drive</w:t>
        <w:t>one without swapping the disk.  It is not necessary to have these files on</w:t>
        <w:t>this disk, as you could copy from disk drives other than drive one.</w:t>
        <w:t>___________________________________________________________________________</w:t>
        <w:t>4.0   AutoBatch Functions</w:t>
        <w:t>___________________________________________________________________________</w:t>
        <w:t>4.1 FUNCTION LIST</w:t>
        <w:t>Following is the list of functions that may be used in your batch files</w:t>
        <w:t>and the parameters they need for proper execution.</w:t>
        <w:t xml:space="preserve">      Set the screen's background color</w:t>
        <w:t xml:space="preserve">            Value</w:t>
        <w:t xml:space="preserve">      Set the screen's border color</w:t>
        <w:t xml:space="preserve">            Value</w:t>
        <w:t xml:space="preserve">      Enable or disable the break key</w:t>
        <w:t xml:space="preserve">            Action</w:t>
        <w:t xml:space="preserve">      Clear the text screen</w:t>
        <w:t xml:space="preserve">            (no parameters needed)</w:t>
        <w:t xml:space="preserve">      Copy a file</w:t>
        <w:t xml:space="preserve">            Source_Filename</w:t>
        <w:t xml:space="preserve">            Destination_Filename</w:t>
        <w:t xml:space="preserve">      Delete a file</w:t>
        <w:t xml:space="preserve">            Filename</w:t>
        <w:t xml:space="preserve">      Enable or disable fast cursor repeat rate</w:t>
        <w:t xml:space="preserve">            Action</w:t>
        <w:t xml:space="preserve">      Enable or disable fine scrolling</w:t>
        <w:t xml:space="preserve">            Action</w:t>
        <w:t xml:space="preserve">      Enable or disable I/O beeping</w:t>
        <w:t xml:space="preserve">            Action</w:t>
        <w:t xml:space="preserve">      Enable or disable keyboard clicking</w:t>
        <w:t xml:space="preserve">            Action</w:t>
        <w:t xml:space="preserve">      Set left margin</w:t>
        <w:t xml:space="preserve">            Value</w:t>
        <w:t xml:space="preserve">      Lock a file</w:t>
        <w:t xml:space="preserve">            Filename</w:t>
        <w:t xml:space="preserve">      Set character luminance</w:t>
        <w:t xml:space="preserve">            Value</w:t>
        <w:t xml:space="preserve">      Set right margin</w:t>
        <w:t xml:space="preserve">            Value</w:t>
        <w:t xml:space="preserve">      Unlock a file</w:t>
        <w:t xml:space="preserve">            Filename</w:t>
        <w:t xml:space="preserve">      Wait for [START] key to be pressed</w:t>
        <w:t xml:space="preserve">            (no parameters needed)</w:t>
        <w:t xml:space="preserve">      Write a string to the screen</w:t>
        <w:t xml:space="preserve">            String</w:t>
        <w:t>4.2   COMMANDS AND PARAMETERS</w:t>
        <w:t>When you see 'Filename,' you needn't type the device prefix "D1:", because</w:t>
        <w:t>AutoBatch already knows D1: is the default device.  If you want to use a</w:t>
        <w:t>device prefix other than "D1:", you will have to specify it.   When you see</w:t>
        <w:t>'Value, that should be a number from 0 to 255.   When you see 'Action,'</w:t>
        <w:t>that should be either a "+" for Enable or a "-" for Disable.  A 'String' is</w:t>
        <w:t>a bunch of characters (up to 38 in length) which you write to the screen.</w:t>
        <w:t>Most of the functions are self-explanatory, so they don't need any documen-</w:t>
        <w:t>tation.   The Wait command just puts AutoBatch in a continuous loop, wait-</w:t>
        <w:t>ing for the special console key [START] to be pressed.  Once pressed, the</w:t>
        <w:t>program will continue.  No parameters are needed for this command.</w:t>
        <w:t>You may place comments in the batch file--AutoBatch will ignore them.  Just</w:t>
        <w:t>be sure that you don't put a comment inbetween a command and its param-</w:t>
        <w:t>eter(s), as the slightest error could have catastrophic consequences (small</w:t>
        <w:t>craft warnings on both coasts, depletion of the world's oil supply, cats and</w:t>
        <w:t>dogs living together, Commodorers and Atarians living in peace--mass</w:t>
        <w:t>hysteria!)</w:t>
        <w:t>___________________________________________________________________________</w:t>
        <w:t>5.0   Creating ACF and BAT Files</w:t>
        <w:t>___________________________________________________________________________</w:t>
        <w:t>Enter your command and batch files with the Kyan Text Editor (or any editor</w:t>
        <w:t>or word processor that generates a sequential ASCII text file; if you are on</w:t>
        <w:t>a budget and don't have an editor or word processor, you can use the DOS</w:t>
        <w:t>menu's copy function to copy from E: to D:).  Remember to save the command</w:t>
        <w:t>name list file with a ".ACF" extension and the batch file with a".BAT" ext-</w:t>
        <w:t>ension to the AutoBatch disk.   In the ACF file, you must enter command</w:t>
        <w:t>names for each of the eighteen AutoBatch functions in the order that they</w:t>
        <w:t>appeared in section 4.1.  An example ACF file appears in the next section.</w:t>
        <w:t>In the batch file, type in your commands with the conventions described in</w:t>
        <w:t>section 4.1, making sure that you have:</w:t>
        <w:t xml:space="preserve">      Command</w:t>
        <w:t xml:space="preserve">      Parameter</w:t>
        <w:t>An example batch file appears in the next section.</w:t>
        <w:t>___________________________________________________________________________</w:t>
        <w:t>7.0   Hints/Tips/Tricks</w:t>
        <w:t>___________________________________________________________________________</w:t>
        <w:t>7.1 EXAMPLE DISK</w:t>
        <w:t>Following is a list of files I have on my single density Kyan Pascal disk:</w:t>
        <w:t xml:space="preserve">      DOS.SYS    AUTORUN.SYS    PASCAL.BAT    ED         STDLIB.S</w:t>
        <w:t xml:space="preserve">      PC         AS             LS            CP         PWD</w:t>
        <w:t xml:space="preserve">      RM         MV             CD            FORMAT     SD</w:t>
        <w:t xml:space="preserve">      CAT        CHMOD          LIB           KIX.ACF</w:t>
        <w:t>I have found that I can copy all of the Kyan Pascal files and most of the</w:t>
        <w:t>KIX files into the RAMdisk this way.  I do not have DUP.SYS there because</w:t>
        <w:t>it is automatically loaded into RAMdisk along with MEM.SAV and I don't need</w:t>
        <w:t>them.  I can insert a disk with DUP.SYS on it and then type DOS if I want a</w:t>
        <w:t>DOS menu.  If you still want DUP.SYS on your AutoBatch boot disk, you can</w:t>
        <w:t>use the Delete function to take out MEM.SAV and possibly DUP.SYS from the</w:t>
        <w:t>RAMdisk.   If you had DUP.SYS in your RAMdisk and you deleted it, beware!</w:t>
        <w:t>When you type DOS, the computer will 'hang.'</w:t>
        <w:t>7.2  EXAMPLE "ACF" FILE</w:t>
        <w:t>Start of file:</w:t>
        <w:t>bakcol</w:t>
        <w:t>borcol</w:t>
        <w:t>brkkey</w:t>
        <w:t>cls</w:t>
        <w:t>cp</w:t>
        <w:t>curvis</w:t>
        <w:t>rm</w:t>
        <w:t>fstrpt</w:t>
        <w:t>finscr</w:t>
        <w:t>iobeep</w:t>
        <w:t>click</w:t>
        <w:t>lmar</w:t>
        <w:t>lock</w:t>
        <w:t>lum</w:t>
        <w:t>rmar</w:t>
        <w:t>unlock</w:t>
        <w:t>wait</w:t>
        <w:t>echo</w:t>
        <w:t>:End of file</w:t>
        <w:t>7.3  EXAMPLE "BAT" FILE</w:t>
        <w:t>Start of file:</w:t>
        <w:t>borcol</w:t>
        <w:t>15</w:t>
        <w:t>bakcol</w:t>
        <w:t>15</w:t>
        <w:t>lum0</w:t>
        <w:t>lmar</w:t>
        <w:t>0</w:t>
        <w:t>rmar</w:t>
        <w:t>38</w:t>
        <w:t>echo</w:t>
        <w:t>this is a test batch file...</w:t>
        <w:t>iobeep</w:t>
        <w:t>-</w:t>
        <w:t>fstrpt</w:t>
        <w:t>+</w:t>
        <w:t>echo</w:t>
        <w:t>copying ed to ramdisk</w:t>
        <w:t>cp</w:t>
        <w:t>ed</w:t>
        <w:t>d8:ed</w:t>
        <w:t>echo</w:t>
        <w:t>locking ed now</w:t>
        <w:t>lock</w:t>
        <w:t>d8:ed</w:t>
        <w:t>echo</w:t>
        <w:t>end of test batch file</w:t>
        <w:t>:End of file</w:t>
        <w:t>___________________________________________________________________________</w:t>
        <w:t>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or now.  If there is anything you'd like to see in a future</w:t>
        <w:t>version (such as a faster copy routine), please let me know.  I'd really</w:t>
        <w:t>like to hear from you.</w:t>
        <w:t>FYI:  AutoBatch was written using Kyan Pascal V2.02 and the System Utilities</w:t>
        <w:t>Toolkit V1.00.  Using one disk drive, it took about two minutes to compile</w:t>
        <w:t>and another two to assemble into machine code.  The object code file was</w:t>
        <w:t>appended to Kyan's AUTOMAKE file to make a standalone file capable of being</w:t>
        <w:t>an AUTORUN.SYS or binary-loa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