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: This article originally appeared in the June/July, 1990 issue of</w:t>
        <w:t>Atari Interface Magazine and may be freely distributed or reprinted in</w:t>
        <w:t>non-profit User Group publications as long as the article's author and</w:t>
        <w:t>Atari Interface Magazine are credited AND this notice is reprinted with the</w:t>
        <w:t>article.  All other publications must obtain written permission from</w:t>
        <w:t>Unicorn Publications, 3487 Braeburn Circle, Ann Arbor, MI 48108, Phone:</w:t>
        <w:t>(313) 973-8825 before using this article.</w:t>
        <w:t>AW+ and Mail What?</w:t>
        <w:t>Jimmy Boyce (CACE)</w:t>
        <w:t>Well folks, I hope this makes it by deadline as I forgot to write this</w:t>
        <w:t>article until the last minute. No, not procrastination, just plain forgot.</w:t>
        <w:t>With all those great American novels we have written, edited and spell</w:t>
        <w:t>checked, we now need to send them to someone.  What's more, we don't need</w:t>
        <w:t>all of those publisher's addresses lying about on scraps of paper that</w:t>
        <w:t>might get lost. Then, we would miss sending our manuscripts to the one</w:t>
        <w:t>publishing house that would have published our literary work of art.</w:t>
        <w:t>So, let's think computer and not let our hours of seaching for those</w:t>
        <w:t>addresses go to waste. Let's save them in a nice neat file that can be</w:t>
        <w:t>retrieved at any time. That is a database (that is "computerese" for a</w:t>
        <w:t>list) and using it to print labels is known as MAIL MERGE.</w:t>
        <w:t>A database is just an organized list of anything -- friend and relative</w:t>
        <w:t>addresses for holiday card sending, your favorite records, tapes, CDs or</w:t>
        <w:t>whatever. I have my library in a database. During this section of the AW+</w:t>
        <w:t>tutorial, we will eventually cover all of AW+'s database features and you</w:t>
        <w:t>will discover that it is easy and fun. The part I like is creating the</w:t>
        <w:t>format for my database and the rest becomes ho hum tedium...all of that</w:t>
        <w:t>typing.</w:t>
        <w:t>So, where is the logical place to start &lt;pg 61&gt;? Load AW+ and wait for the</w:t>
        <w:t>menu. The last item on the left hand side is MAIL MERGE, so push the letter</w:t>
        <w:t>'M'.  Now, as your good old drive churns, grinds and makes other obscene</w:t>
        <w:t>noises, another menu comes up onscreen. Across the top it reads "22292</w:t>
        <w:t>BYTES FREE" or some such number. That is how big you can make a file. Next</w:t>
        <w:t>to this number is "255 RECORDS FREE."  That is how many, as in my case,</w:t>
        <w:t>books I can list in a single file.</w:t>
        <w:t>Now for the rest of the menu, rather than delve into a list with short</w:t>
        <w:t>explanation as is done on page 62 of the manual, I elect to take each</w:t>
        <w:t>section and go over it. What comes next is not going to make you happy but,</w:t>
        <w:t>because I screwed up and I am late with this, I am stopping here and we</w:t>
        <w:t>will take up in detail how to creat a database file next mon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