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KEN ARROMDEE</w:t>
        <w:t xml:space="preserve">     (synopsis)</w:t>
        <w:t xml:space="preserve">     Probe the mysterious black box with your joystick rays and deduce the</w:t>
        <w:t>location of hidden particles by cleverly analyzing graphic clues.  This BASIC</w:t>
        <w:t>program works on all 8-bit Atari computers of any memory size, with disk or</w:t>
        <w:t>cassette.</w:t>
        <w:t xml:space="preserve">     Black Box is an computer upgrade of an enjoyable board game that doesn't</w:t>
        <w:t>seem to be still manufactured.  You're exploring a "black box" containing up to</w:t>
        <w:t>eight "particles" in unknown locations randomly selected by the computer.  The</w:t>
        <w:t>object is to discover those locations by probing the box as few times as</w:t>
        <w:t>possible.</w:t>
        <w:t xml:space="preserve">    PROBE &amp; GUESS</w:t>
        <w:t xml:space="preserve">     You probe the box by sending a "ray" into it from one of the sides.  The</w:t>
        <w:t>ray would normally travel in a straight line. The hidden particles interfere</w:t>
        <w:t>with the ray, changing (or halting) its path through the box.</w:t>
        <w:t xml:space="preserve">     Use these effects as clues to determine the position of each particle. </w:t>
        <w:t>Here are the possible effects:</w:t>
        <w:t xml:space="preserve">     1.  If a particle is directly in front of a ray, the ray is absorbed.  This</w:t>
        <w:t>is represented by a red square.</w:t>
        <w:t xml:space="preserve">     2.  If one particle is on the left of the area directly in front of a ray</w:t>
        <w:t>and another is on the right, the ray is reflected back along its path to the</w:t>
        <w:t>starting point.  This is represented by a purple circle.</w:t>
        <w:t xml:space="preserve">     3.  If a single</w:t>
        <w:t xml:space="preserve">     particle is on the left or right of the area directly in front of a ray,</w:t>
        <w:t>the ray will bounce off its corner.  This means that two markers (letters) are</w:t>
        <w:t>placed where the ray enters and exits</w:t>
        <w:t xml:space="preserve">     the box.</w:t>
        <w:t xml:space="preserve">     4:  A ray that is neither reflected nor absorbed has two markers placed and</w:t>
        <w:t>counts as two turns.</w:t>
        <w:t xml:space="preserve">     You start the game by probing the box with rays sent from outside the box</w:t>
        <w:t>(The black box is actually displayed here as a grid.) Move the cursor, a green</w:t>
        <w:t>square, with your joystick and send a ray through the box by pressing the</w:t>
        <w:t>joystick button.</w:t>
        <w:t xml:space="preserve">     Press [SELECT] when you're ready to guess where the particles are.  Your</w:t>
        <w:t>cursor will turn yellow.  Move the cursor over the box grid and press the</w:t>
        <w:t>joystick button to mark (or erase) your guesses.</w:t>
        <w:t xml:space="preserve">     After you think you know where all the particles are hidden, press the</w:t>
        <w:t>[SPACEBAR] to see their actual locations. Particles are represented as red</w:t>
        <w:t>boxes.  Then you can start a new game by pressing the joystick button.</w:t>
        <w:t xml:space="preserve">     (bio)</w:t>
        <w:t xml:space="preserve">     Ken Arromdee is an electrical engineer from Ventor, New Jersey.</w:t>
        <w:t>\\\\\\\\\\\\\\\\\\\\\\\\\\\\\\\\\\\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