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There are several differencesbetween BLUE C and ACE C.  The ACE Ccompiler runs 10 to 15 times faster,especially when using #define's. The Linker runs 4 to 5 times fasterand the execution time of programsis about twice as fast.  To maximizespeed ACE C eliminates the followingchecks:1) Eliminates check for differentversions.  If you link an ACE C".CCC" file with DEEP BLUE C'sDBC.OBJ your computer will crash.2) Eliminates check for the stackoverwritting into the screen.3) Eliminates check for division byzero.Here are the more noticeabledifferences between the twocompilers:1) ACE C does not allow imbeddedcomments or comments to continue tothe next line.2) ACE C does not allow the tabcharacter to be used as a space.3) ACE C does accept programs withline numbers.4) ACE C does do constant evaluationat compile time.5) ACE C asm is VERY different thenBLUE C.  Don't use an assemblyprogram for BLUE C with ACE C.  (SeeASM.TXT)6) The fprintf function from BLUE Cwill work as a printf function inACE C.  (printf checks to see if aniocb was included).  The printffunction is part of ENGINE.OBJ.7) Most BLUE C functions have beenrewritten in assembly language andare part of ENGINE.OBJ.  They runfaster, and take up less space.8) BLUE C loads at $3000; ACE Cloads at $2C00.9) The psuedo code has been extendedby 27 instructions.  These newinstructions are used when FASTC.COMhas been used on a ".CCC" file. There is no check for a bad codecaused by a messed up file.10) The usr(addr,arg1,arg2,...) actsjust like the asm function.  (SeeASM.TX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