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potron game (ANALOG #27) is laid out on a grid 38 un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-Pos.) and 23 units down (Y Pos.).  Reproduce this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YOUR g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GROUP: xxx=LEVEL*20+80 (Plus 1 for each extra long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xx    Bopotron location X,Y, Initial Power, Maximum Po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xxx    Exit girder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xx    No. of girders, Girder #1 Pos. (X,X,Y), 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xxx    No. of ladders, Ladder #1 Pos. (Y,Y,X), ..Etc.  (Lad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nits w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xxx    No. of Power Packs (Batteries), Power Pack #1 Pos. X,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tc.  (Power Packs are 2x2 units in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xxx    No. of Power Units (Radiators), Power Unit #1 Pos. X,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tc.  (Power Units are 2x2 units in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xxx    No. of Platforms (Max=2), No. of Vectors for Platform #1 (Max=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. x, Orig. y, Dest. X, Dest. Y, Speed, ..Etc.  (Platforms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er location (X,X,Y) means the left side, right side, Y Pos.  (Y=4 M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location (Y,Y,X) means the top, bottom, X Pos.  (X=36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locations are the lower-left points of th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s move 60 times a second divided by the Speed numb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y mov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es 156 and 170 must be adjusted to reflect the maximum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presents a spaceship where the crew is in cry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nimation.  All systems are on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for BOPOTRON to charge up him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cks and then recharge the Power Units, so they will ra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all the automatic equipment.  All he needs to do is stan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to transfer energy.  Push trigger for faster runn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you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Power Units are radiating, he exits at the Exit (fl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der to travel to th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