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CALLA.BAS in DL 1 of the ATARI 8-Bit Forum on</w:t>
        <w:t>CompuServe (GO ATARI8):</w:t>
        <w:t xml:space="preserve"> AFTER LOADING AND STARTING THE PROGRAM, SELECT EITHER THE ONE OR TWO</w:t>
        <w:t>PLAYER GAME BY PRESSING A 1 OR A 2.</w:t>
        <w:t xml:space="preserve">          ONE PLAYER GAME WAIT WHILE THE NEW CHARACTER SET IS   SET UP.</w:t>
        <w:t>MOVE JOYSTICK LEFT OR RIGHT TO MOVE ARROW. THE FIRE BUTTON COMPLETES YOUR</w:t>
        <w:t>SELECTION. THE OBJECT OF THE GAME IS TO HAVE THE HIGHEST NUMBER IN YOUR</w:t>
        <w:t>CONTAINER AT THE END</w:t>
        <w:t>THE OBJECT OF THE GAME IS TO HAVE THE HIGHEST NUMBER IN YOUR CONTAINER</w:t>
        <w:t>AT   THE END OF THE GAME. THE LARGE RECTANGLE AT THE LEFT IS    PLAYER</w:t>
        <w:t>ONES HOME CONTAINER, THE ONE ON THE RIGHT IS THE COMPUTER OR PLAYER TWOS</w:t>
        <w:t>HOME CONTAINER. THE TOP ROW OF NUMBERS IS PLAYER ONE, THE BOTTOM IS THE</w:t>
        <w:t>COMPUTER OR PLAYER  TWO. PLAY ALWAYS PROCEDES IN A COUNTER     CLOCKWISE</w:t>
        <w:t>DIRECTION. A MOVE CONSISTS  OF MOVING THE CONTENTS OF EACH SMALL BLOCK.</w:t>
        <w:t>AT THE BEGINNING OF THE GAME EACH     SMALL BOX CONTAINS THE NUMBER</w:t>
        <w:t>THREE. TO PLAY THE GAME, PICK UP NUMBER AND  SPLIT IT BY PLACING ONE IN</w:t>
        <w:t>EACH CONSECUTIVE BOX MOVING TO THE LEFT    FOR PLAYER ONE, RIGHT FOR</w:t>
        <w:t>PLAYER TWO. (THE COMPUTER DOES THIS AFTER YOU     HAVE MADE YOUR</w:t>
        <w:t>SELECTION OF WHICH BOX TO MOVE). TRY TO GAIN AN EXTRA TURN BY MAKING SURE</w:t>
        <w:t>THE LAST NUMBER   LANDS IN YOUR HOME CONTAINER. CAPTURING AN OPPONENTS</w:t>
        <w:t>NUMBERS</w:t>
        <w:t xml:space="preserve">    THIS IS DONE BY DROPPING THE FINAL NUMBER ON YOUR TURN INTO AN</w:t>
        <w:t>EMPTY BOX ON YOUR SIDE. THE NUMBER DIRECTLY ACROSS FROM THIS BOX WITH</w:t>
        <w:t>THIS ONE    NUMBER GO INTO YOUR HONE CONTAINER. NO EXTRA TURN IS AWARDED</w:t>
        <w:t>WITH A CAPTURE. PLAY PROCEDES UNTIL ALL SMALL BOXES ON EITHER SIDE ARE</w:t>
        <w:t>EMPTY AT WHICH TIMETHE FIRST PERSON TO EMPTY HIS SIDE CAPTURES ALL</w:t>
        <w:t>REMAINING PEICES IN THE CAPTURES ALL REMAINING NUMBERS IN THE OTHER</w:t>
        <w:t>PERSONS BOXES AND PUTS THEM IN  HIS HOME CONTAINER.</w:t>
        <w:t xml:space="preserve"> THATS ALL TO PLAYING THE GAME--------ENJOY-------. (CHRIS HYPEMAN</w:t>
        <w:t>ROBER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