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_Angels_We_Have_Heard_On_High_</w:t>
        <w:t>1. Angels we have heard on high, Sweetly singing o'er the plain; And the mountains in reply Echo back their joyous strain.</w:t>
        <w:t>Gloria in excelsis Deo</w:t>
        <w:t>Gloria in excelsis Deo</w:t>
        <w:t>2. Shepherds why this jubilee? Why your gladsome strain prolong?  Say what may the tidings be; Which inspired you heav'nly song.</w:t>
        <w:t>REFRAIN</w:t>
        <w:t>3. Come to Bethlehem and see - Him, whose birth the angels sing; Come adore on bended knee, Christ the Lord, the newborn king.</w:t>
        <w:t>REFRAIN</w:t>
        <w:t>4.See within a manger laid Jesus Lord of Heav'n and earth!  Mary, Joseph, lend your aid, With us sing our Saviour's birth.</w:t>
        <w:t>REFRAIN</w:t>
        <w:t>***Gloria in excelsis Deo is Latin for Glory to God in the Highest***</w:t>
        <w:t>_Hark! the_Herald_Angels_Sing_</w:t>
        <w:t>1. Hark the herald angels sing Glory to the new-born King!  Peace on earth and mercy mild, God and sinners reconciled! Joyful all ye nations rise Join the triumph of the skies; With th'angelic host proclaim Christ is born in Bethlehem. Hark the herald angels sing Glory to the new-born King.</w:t>
        <w:t>2. Christ by highest heav'n adored; Christ the ever lasting Lord; Late in time behold Him come, Offspring of the Virgin's womb.  Veild in flesh the God-head see; Hail the 'Incarnate Deity, Pleased as Man with man to dwell; Jesus our Emmanuel!  Hark the herald angels sing Glory to the new-born King.</w:t>
        <w:t>3. Mild He lays His glory by, Born that man no more may die, Born to raise the sons of earth, Born to give them second birth.  Ris'n with healing in His wings, Light and life to all He Brings, Hail the Sun of Righteousness!  Hail, the heav'n-born Prince of Peace.  Hark the herald angels sing glory to the new-born king.</w:t>
        <w:t>_Jingle_Bells_</w:t>
        <w:t>1. Dashing thro' the snow In a one-horse open sleigh; O'er the fields we go, Laughing all the way.  Bells on bobtail ring, Making spirits bright, What fun it is to ride and sing A sleighing son tonight!</w:t>
        <w:t>CHORUS</w:t>
        <w:t>Jingle bells! Jingle bells! Jingle all the way oh what fun it is to ride in a one horse open sleigh -  Oh! Jingle bells! Jingle bells! Jingle all the way - oh what fun it is to ride in a one-horse open sleigh!</w:t>
        <w:t>2. A day or two ago, I thought I'd take a ride, and soon Miss Fanny Bright, was seated by my side.  The horse was lean and lank, M'sfortune seem'd his lot,... He got into a drifted bank, and we, - we go upsot!</w:t>
        <w:t>CHORUS</w:t>
        <w:t>3. Now the ground is white, so go it while you're young! Take the girls tonight and sing this sleighing song. Just get a bob-tail'd bay, Two-forty for his speed, Then hitch him to an open sleigh and crack! You'll take the lead!</w:t>
        <w:t>CHORUS</w:t>
        <w:t>_Jolly_Old_Saint_Nicholas_</w:t>
        <w:t>1. Jolly old Saint Nicholas, Lean your ear this way! Don't you tell a single soul What I'n going to say; _ Christmas Eve is coming soon; Now you dear old man, Whisper what you'll bring to me Tell me if you can.</w:t>
        <w:t>2. When the clock is striking twelve, When I'm fast asleep, Down the chimney broad and black, With your pack you'll creep; All the stockings you will find Hanging in a row; Mine will be the shortest one, You'll be sure to know.</w:t>
        <w:t>3. Johnny wants a pair of skaits, Suzy wants a sled; Nellie wants a picture book; Yellow, blue and red;- Now I think I'll leave to you What to give the rest; Choose for me, dear Santa Claus, You will know the best.</w:t>
        <w:t>_Joy_to_The_World_</w:t>
        <w:t>1. Joy to the world; the Lord is come; Let earth receive her King; - Let ev'ry heart prepare Him room, And heav'n and nature sing, And heav'n and nature sing, And heav'n and heav'n and nature sing.</w:t>
        <w:t>2. Joy to the world! the Savior reigns; Let men their songs employ;- While fields and floods, rocks, hills and plains, Repeat the sounding joy, Repeat the sounding joy, Repeat, repeat, the sounding joy.</w:t>
        <w:t>3. No more let sin and sorrow grow, Nor thorns infest the ground; He comes to make His blessings flow Far as the curse is found, Far as the curse is found, Far as, far as the curse is found.</w:t>
        <w:t>4. He rules the world! with truth and grace, And makes the nations prove - the glories of His rightousness, And wonders of His love, And wonders of His love, And wonders, and wonders of his love.</w:t>
        <w:t>_We_Three_Kings_of_Orient_Are_</w:t>
        <w:t>1. We three kings of Orient are; Bearing gifts we traverse afar, Field and fountain, moor and mountain, Following yonder star.</w:t>
        <w:t>CHORUS</w:t>
        <w:t>O - star of wonder star of night, Star with royal beauty bright westward leading still proceeding Guide us to Thy perfect light.</w:t>
        <w:t>2. Born a King on Bethlehem's plain. Gold I bring, to crown Him again, King forever ceaasing never, Over us all to reign.</w:t>
        <w:t>CHORUS</w:t>
        <w:t>3.Frankincense to offer have I, Incense owns a Deity nigh, Pray'r and praising, all men raising, Worship Him God most high.</w:t>
        <w:t>CHORUS</w:t>
        <w:t>4. Myrrh is mine its bitter perfume Breathes a life of gathering gloom, Sorrowing, sighing, bleeding, dying Seal'd in the sone cold tomb.</w:t>
        <w:t>CHORUS</w:t>
        <w:t>5. Glorious now behold Him arise, King and God and sacrifice, Alleluia Alleluia Earth to the heav'ns replies.</w:t>
        <w:t>CHORUS</w:t>
        <w:t>Hope these are usefull.</w:t>
        <w:t>Have a terrific holdiay - and be sure to check out the AMS versions of these songs.  Brad Gano 73710,3426</w:t>
        <w:t>888888888888888888888888888888888888888888888888888888888888888888888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