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65 preliminary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65 is a PD C compiler for Atari 8-bi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all you do to use CC65 is start it up and hand 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compile.  This can be done either on a command lin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 in at the prompt after CC65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are assumed to be C source.  Extension .C is assu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currently assumed to be on the same drive a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[If anyone can think of a better way to do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.  -v once means print function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're encountered.  Twice prints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y'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Debug.  Turns on various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65 processes a source file and produces a file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 .M65, ie if you compile foo.c, you'll get foo.m6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nguage produced is suitable for feeding to RA65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obably get it to work by defining a couple of macr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MAC/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