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COMPUTER CANVASS      **********************************************************************                              Computer  Canvass   is  an  easy  to  use,   but  sophisticated,       graphics-art  program.  You  can  create  hi-res  paintings  in  seven       colors, and  animate them.  The following  features make  the painting       process fast and easy:            1- Mirror imaging in all four directions.            2- Saving and retrieving paintings to disk. (fast).            3- Randomizing the colors.            4- Select between leaving a thick line of paint, or a thin one.            6- Advanced but easy animation features.                        *  *  *  *  *  *  *  *  *  *  *  *  *  *  *  *  *  *  *  *  *  *  *                                        N O T I C E :                Computer Canvass is  distributed under the  'freeware' concept. If       you like  the program,  a voluntary  contribution of  $15.00 would  be       appreciated. Please send it to:  Woodie F. Morris, 225 Atlantis  Ave.,       Manahawkin  NJ.,  08050.  Feel  free  to  make  as  many copies of the       program and documentation as you like, for yourself and your friends.            *  *  *  *  *  *  *  *  *  *  *  *  *  *  *  *  *  *  *  *  *  *  *                                                                      page 1      **********************************************************************                                 COMPUTER CANVASS      **********************************************************************                                                  * Computer Canvass Requires: *                     An Atari 400, 800, XL, or XE computer with at least 48K of ram,               A disk drive,               Atari Basic,               A joystick controller.                                       * Loading Computer Canvass *                  1- Insert the basic cartridge, (400+800 only).            2- Turn on the disk drive.            3- Insert the program diskette.            4- Turn on the computer.                                           * Getting Started *                     The  first display screen gives  you three choices; select  colors,       use default colors, and painting list.                                        Select Colors:                This choice simply  allows you to  select the colors  in the paint       buckets for your painting.  When you are going  to begin working on  a       new painting, you will need to use this selection.                                     Use Default Colors:               This choice saves you the trouble of selecting colors when you  are       going to  continue working  on a  previously saved  painting, or  just       showing a painting  to a friend.  A set of  colors is selected  by the       computer for the paint buckets.                                                                      page 2      **********************************************************************                                 COMPUTER CANVASS      **********************************************************************                                                          Painting List:                      This  gives you  a list  of all  the paintings  saved on  the disk       currently in  drive one.  If you  remove the  program disk  to see the       paintings on another disk, be  sure to put it back  before continuing.       Note: this function may not work properly with disk operating  systems       other than DOS 2.0.                                             * The Filename *                     The  filename determines where the  saves and loads go  to and come       from. Enter a new name for a  painting you are about to begin, or  the       name of an existing  painting to change or  show it. Do not  use 'D:',       or a filename extension.                                           * Selecting Colors *                      The first color  to select is  the background color.  Then the six       fore-ground colors.  You must  select a  hue, (color),  and intensity,       (brightness), for  each. Push  the joystick  up or  down to cycle thru       the  hue  choices.  As  you  do,  the  bar at the bottom of the screen       changes  color  to  show  what  each  hue looks like. Push the trigger       button  when  the  one  you  want  appears. Now, select the intensity.       Pushing  the  joystick  left,  makes  it  darker,  and  right makes it       brighter. Press the trigger button to make your selection final.               After selecting all the  colors, you have a chance to change  them.       If  you  press  'Y',  you  go  thru the color selection process again,       except now  the initial  values for  the hues  and intensities are the       ones you selected  before. Just press  the trigger button  for all the       colors that you want to keep, and freely change any as they come up.                                                                      page 3      **********************************************************************                                 COMPUTER CANVASS      **********************************************************************                                                           * Painting *                      As  soon as  you push  the joystick,  a white  dot appears  on the       screen. This  is the  painting dot.  Holding the  trigger button  down       while moving the dot leaves a trail of paint.                                           * Choosing a Color *                     At the bottom of the screen there are 15 symbols. The first one  is       a number,  always one  or two.  (See, 'Animating').  The next  six are       paint buckets that contain either the six colors you selected, or  the       default colors. To select one of  these colors to paint with, use  the       left and right arrow keys to move the paintbrush over the bucket  with       the color  you want,  and press  the space  bar. To  erase, select the       background color  to paint  with. To  do this,  move the paintbrush as       far to the left as it will go, (over the number), and press the  space       bar.                                          * Advanced Features *                     Using  the advanced features is  just as easy as  selecting colors.       Just move the paintbrush over the symbol representing the feature  you       want, and press the space bar.                                          Thick-Thin               The first symbol after the paint buckets is the thick-thin  symbol.       Moving the  paint brush  over this  symbol and  pressing the space bar       will cause the trail of paint left  by the dot to be a thick  one. The       symbol now flashes with the  paintbrush. Press the space bar  again to       return to a thin trail.                                        Mirror imaging                The  next symbol  is the  bottom to  top mirror image symbol. This       function creates a  mirror image of  the design on  the bottom of  the       screen  to  the  top.  Be  careful  when  using  the  mirror   imaging       functions.  Mirror  imaging  in  the  wrong  direction  can  ruin your       painting. The remaining four  arrows are mirror imaging  symbols also.       Their direction indicates the direction of the mirror imaging.                                                                      page 4      **********************************************************************                                 COMPUTER CANVASS      **********************************************************************                                                        Color Randomizing                  The  question  mark  is  the  symbol for color-randomizing. This       function puts a random  color in each of  the paint buckets, and  your       painting. The origional colors are restored by pressing the space  bar       again.                                     Saving your painting                Use  the 'S'  symbol to  save your  paintings on  disk. It will be       saved with the name you entered in the beginning.                                      Entering and Erasing               The  'E' symbol has two  functions; Entering a saved  painting, and       erasing the  painting currently  on the  screen. You  may have noticed       that when the colors are randomized, the 'E' symbol flashes, and  when       they are  normal, it  does not.  The reason  is this;  when the 'E' is       flashing, it means 'ENTER', and when it is not, it means 'ERASE'.  The       enter  function  loads  the  painting  from  disk  using  the name you       entered  at  the  beginning  .  The  erase  function erases the entire       canvass, replacing the background color with the color the  paintbrush       is flashing. Select the background color first for a simple erase.                                          Restarting               Pressing 'system reset'  will return you to the first  menu screen,       where  you  can  enter  a  new  filename,  select  new colors, and get       painting lists. Providing the program disk is in the disk drive.                                                                      page 5      **********************************************************************                                 COMPUTER CANVASS      **********************************************************************                                                          * Animating *                     With Computer  Canvass, you actually have two  canvasses (screens),       for each animated  painting. Pressing the  up-arrow key brings  you to       the second  canvass, and  the down-arrow  key brings  you back  to the       first. The  leftmost symbol,  (number), indicates  the canvass number.       Of course you can paint  on either canvass independently. This  allows       you  to  animate  your  painting  by  creating  two slightly different       paintings, and rapidly displaying one painting then the other.                                    Transfering paintings                The  painting on  either canvass  can be  easily transfered to the       other. Simply press 'T', then  the start key to transfer  the painting       from the canvass you  are working on, to  the other. If you  press the       select key after pressing 'T', the transfer is aborted.                                       Changing Colors                You  can change  the color  in any  of the  paint buckets,  or the       background,  on  each  canvass  independently.  This  is done by first       moving the paintbrush over the paintbucket you want to change, or  all       the  way  to  the  left  for  the  background,  and  pressing 'C'. Now       pressing the space bar will  cause the color to start  changing. Press       any  other  key,  (exept  'D'),  to  stop the color from changing, and       press return  to make  your selection  permanent. Changing  a color on       one canvass will not change any colors on the other canvass. This  can       be used for even more special  effects. The colors on one canvass  can       be transfered to the other though. To do this, press 'C' while over  a       paint bucket as if to change the color. Now press 'D' to, 'dump',  all       the colors from this canvass to the other.                                    Starting The Animation                Pressing  'A' starts  the animating.  The 'S',  'M', and  'F' keys       control the speed  of the animation.  (Slow, medium, and  fast). Press       'H' to 'halt' the animation.                                                                      page 6      **********************************************************************                                 COMPUTER CANVASS      **********************************************************************                                                  * Saving animating paintings *                  Animated  paintings  have  a  painting  on  both  canvasses, (or       screens). To correctly  save them both,  first use the  down arrow key       to  go  to  canvass  number  one,  and  use the 'S' symbol to save the       painting. It will be saved under the filename that you entered at  the       beginning. Next go to  canvass number two, and  use the 'S' symbol  to       save that  painting also.  This one  will be  saved under the filename       you entered, plus a '1' at  the end. For example: if the  filename you       entered  was,  'HOUSE',  the  painting  on  canvass one will be named,       'HOUSE', and the painting on canvass two will be 'HOUSE1'.                                      * Loading animated paintings *               There is no  difference between loading an animated painting  and a       non-animated one. If  both canvasses of  a painting were  saved on the       disk, they both will be loaded  in. If only the painting from  canvass       one exists, only it will be loaded.      T                                                                      page 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