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NTER LINE ROUTINE</w:t>
        <w:t xml:space="preserve">Ever since I started programming with BASIC a few years ago, </w:t>
        <w:t xml:space="preserve">I've always spent massive amounts of time and energy just </w:t>
        <w:t xml:space="preserve">positioning text on the screen.  For instance, I would have a </w:t>
        <w:t xml:space="preserve">statement that centered something on the screen.  For </w:t>
        <w:t>instance,</w:t>
        <w:t xml:space="preserve">        WriteLn('             Welcome to my program.');</w:t>
        <w:t xml:space="preserve">is just about appropriate to center the text on a 40-column </w:t>
        <w:t xml:space="preserve">screen such as the Atari's.  The annoying thing about writing </w:t>
        <w:t xml:space="preserve">statements such as the above WriteLn is that spaces would </w:t>
        <w:t xml:space="preserve">have to be padded to center the text, and finding the correct </w:t>
        <w:t xml:space="preserve">number of spaces to pad was quite a chore.  If I were to </w:t>
        <w:t>later change just the text in that statement to:</w:t>
        <w:t xml:space="preserve">        WriteLn('             Hi there.');</w:t>
        <w:t xml:space="preserve">then it would no longer be centered on the screen, and I </w:t>
        <w:t xml:space="preserve">would have to recalculate the number of leading spaces to </w:t>
        <w:t xml:space="preserve">pad.  That is not what a good programmer would call </w:t>
        <w:t xml:space="preserve">maintainable code.  So for years of spending countless hours </w:t>
        <w:t xml:space="preserve">on simple PRINT and WriteLn statements, I always said to </w:t>
        <w:t xml:space="preserve">myself "someday I'm going to write a routine to automate all </w:t>
        <w:t xml:space="preserve">this, and save myself some trouble."  Not long ago, I finally </w:t>
        <w:t xml:space="preserve">got around to writing that routine while programming a </w:t>
        <w:t xml:space="preserve">database system with SuperCharged Pascal under Mess-DOS on a </w:t>
        <w:t xml:space="preserve">Me-2 Clone computer (names of compiler, operating system, and </w:t>
        <w:t xml:space="preserve">computer changed to protect the guilty).  I've transferred </w:t>
        <w:t xml:space="preserve">the routine to the Atari, again demonstrating Pascal's </w:t>
        <w:t>portability.</w:t>
        <w:t xml:space="preserve">Center is a relatively simple routine which requires three </w:t>
        <w:t xml:space="preserve">parameters, the first of which is a string.  The string </w:t>
        <w:t>passed must have been declared as the following data TYPE:</w:t>
        <w:t xml:space="preserve">        String = ARRAY[1..MaxString] OF Char;</w:t>
        <w:t xml:space="preserve">As you can see, you must have previously assigned the </w:t>
        <w:t xml:space="preserve">CONSTant MaxString a value.  The next parameter passed must </w:t>
        <w:t xml:space="preserve">be a VARiable (not a constant or value) of TYPE Integer.  It </w:t>
        <w:t xml:space="preserve">will be changed to reflect the horizontal position (of the </w:t>
        <w:t xml:space="preserve">first character in your string) at which the string was </w:t>
        <w:t xml:space="preserve">written to on the screen.  The final parameter is an Integer </w:t>
        <w:t xml:space="preserve">again, this one being the vertical position at which you want </w:t>
        <w:t xml:space="preserve">your string centered.  Remember that you must include (#i) </w:t>
        <w:t xml:space="preserve">the files LENGTH.I and POSITION.I before you include the </w:t>
        <w:t>Center procedure.  Here is an example of calling Center:</w:t>
        <w:t xml:space="preserve">        Center(MyString,x,y);</w:t>
        <w:t>(CENTER.PAS should be renamed to CENTER.I after downloadin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