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SPECIAL CHARACTERS</w:t>
        <w:t xml:space="preserve">The Kyan Text Editor (ED) does not allow the use of the </w:t>
        <w:t xml:space="preserve">keyboard graphics characters because it interprets control </w:t>
        <w:t xml:space="preserve">keys as commands.  For example, CONTROL-&lt;P&gt; pastes the </w:t>
        <w:t xml:space="preserve">contents of the buffer instead of printing the club-shaped </w:t>
        <w:t>graphics character.</w:t>
        <w:t xml:space="preserve">If you need to use these keyboard graphics characters, you </w:t>
        <w:t xml:space="preserve">can get around this problem fairly easily by doing something </w:t>
        <w:t>like:</w:t>
        <w:t xml:space="preserve">      Write(Chr(16)); (* print club graphic char to screen *)</w:t>
        <w:t xml:space="preserve">And if you want to print an arrow, it requires an escape </w:t>
        <w:t>character first, which adds even more typing:</w:t>
        <w:t xml:space="preserve">      Write(Chr(27),Chr(31)); (* print ESCape and right arrow </w:t>
        <w:t>*)</w:t>
        <w:t xml:space="preserve">Again, my laziness prompted me to create a file, Chars.i, </w:t>
        <w:t xml:space="preserve">which contains a number of functions that return special </w:t>
        <w:t xml:space="preserve">characters.  The function name is then used in a Write or </w:t>
        <w:t xml:space="preserve">WriteLn statement instead of the Chr function.  The previous </w:t>
        <w:t xml:space="preserve">statement can now be rewritten, using the Chars.i functions, </w:t>
        <w:t>to be:</w:t>
        <w:t xml:space="preserve">      Write(Esc,Rarrow);</w:t>
        <w:t xml:space="preserve">The CHARS.PAS file, which you should rename to CHARS.I after </w:t>
        <w:t xml:space="preserve">downloading, does not give all of the special character </w:t>
        <w:t xml:space="preserve">functions, but, of course, you may add functions to the file </w:t>
        <w:t xml:space="preserve">if you have a list of the ATASCII (Atari version of the </w:t>
        <w:t xml:space="preserve">American Standard Codes for Information Interchange) </w:t>
        <w:t xml:space="preserve">character codes.  The file's comments describe the purpose of </w:t>
        <w:t>each function.</w:t>
        <w:t xml:space="preserve">Important Hint:  If you are going to add a lot of functions </w:t>
        <w:t xml:space="preserve">to the file, use the CONTROL-&lt;M&gt; and CONTROL-&lt;P&gt; commands to </w:t>
        <w:t>move and paste the following:</w:t>
        <w:tab/>
        <w:t>FUNCTION : Char;</w:t>
        <w:tab/>
        <w:t>BEGIN</w:t>
        <w:tab/>
        <w:tab/>
        <w:t>:= Chr()</w:t>
        <w:tab/>
        <w:t>END;(* *)</w:t>
        <w:t xml:space="preserve">Then, after you have pasted the buffer into the text several </w:t>
        <w:t xml:space="preserve">times, you may go in and insert the function name, value, and </w:t>
        <w:t>comment where appropri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