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elp you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define the Atar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raw an 8x8 graph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use to draw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. 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ketch already made 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It's MUCH easier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you start at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each bit you want to tur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tter X. 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, use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ONTROL key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and enter an X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use the BACK ARROW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x, then hit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it from th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hen finis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, hit RETUR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aved.  After hitting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get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RETURN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haract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  Enter the exac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s ASCII code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o tha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30 seconds. 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a DATA 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if you wro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define the charct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move around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 X in each spot (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tur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n X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get to that sp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RETURN only after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is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n attempt at a litt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ition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s roughly equa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memory, made up of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bit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, you can create different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ever characte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n X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etting that BI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asy way to re-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and it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bruary, 1984 issue of 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used to help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as in Antic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s tha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re-sh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fir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umber (differen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) and the other 8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ich bits to turn 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y program, it will supp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 stateme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create.  You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se DATA statement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program out of 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y program will re-def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a time, bu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you want with the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ing the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program!  Got all tha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was in An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ris Chabri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 the Atari 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use your own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=PEEK(106)-8:CH=CH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OR LOOP=0 TO 1023:BYTE=PEEK(57344+LOOP):POKE CH+LOOP,BYTE: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STOR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READ NUM:IF NUM=-1 THEN (END, RETURN, GOTO,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UM=NUM*8:FOR LOOP=0 TO 7:READ BYTE:POKE CH+NUM+LOOP,BYTE: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GO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ATA (from m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DATA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, February, 1984, or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nd I'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Bell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YYYYYYYYYYYYYYYYY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