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DUNGEONS &amp; DRAGONS</w:t>
        <w:t xml:space="preserve">           CHARACTER ROLLER</w:t>
        <w:t xml:space="preserve">     Written by Bob Curtain, 1986,</w:t>
        <w:t xml:space="preserve">        for ANALOG Magazine</w:t>
        <w:t xml:space="preserve"> RE-WRITTEN by Andrew Bartmess, 1987</w:t>
        <w:t xml:space="preserve">     for D&amp;D Players EVERYWHERE!</w:t>
        <w:t xml:space="preserve">     Bob Curtain's D&amp;D ROLLER is an</w:t>
        <w:t>excellent character roller, but is</w:t>
        <w:t>enhanced by a few modifications.  The</w:t>
        <w:t>modified version includes a more</w:t>
        <w:t>attractive print-out, and will roll</w:t>
        <w:t>Social Class, Birth Order, Age, Hit</w:t>
        <w:t>Points and Former Profession.  It</w:t>
        <w:t>will mofify your Stats based on your</w:t>
        <w:t>Age as a starting adventurer, and</w:t>
        <w:t>will list the spell modifiers for</w:t>
        <w:t>Clerics based on Wisdom.  The Spell</w:t>
        <w:t>Programs for MU's and Illusionists</w:t>
        <w:t>will roll starting Spell Books for</w:t>
        <w:t>1st Level Chracters, and the</w:t>
        <w:t>Cleric/Druid Spell programs will</w:t>
        <w:t>print a complete listing of the</w:t>
        <w:t>spells available at your Wisdom</w:t>
        <w:t>score.  Additionally, you can select</w:t>
        <w:t>the character's Alignment based on</w:t>
        <w:t>Class chosen.</w:t>
        <w:t xml:space="preserve">     Download "DNDROLLR" from your BBS</w:t>
        <w:t>and boot Bob Puff's great "DISKCOM3";</w:t>
        <w:t>choose to make a file into a disk,</w:t>
        <w:t>and follow the prompts.   Now, boot</w:t>
        <w:t>the ROLLER disk, and begin!</w:t>
        <w:t xml:space="preserve">     The program will roll 4d6 for</w:t>
        <w:t>each attribute, and then discard the</w:t>
        <w:t>lowest die.  You are given 3 chances</w:t>
        <w:t>to create a set of scores that you</w:t>
        <w:t>approve of (and if you hit &lt;ESC&gt;,</w:t>
        <w:t>brave warrior, you can do it all</w:t>
        <w:t>day!)  The scores will also include a</w:t>
        <w:t>"Comeliness" (physical beauty) score,</w:t>
        <w:t>as detailed in the "Unearthed</w:t>
        <w:t>Arcanea".  Upon approving a set of</w:t>
        <w:t>scores, you must enter a gender, Male</w:t>
        <w:t>or Female.</w:t>
        <w:t xml:space="preserve">    Now you will be presented with a</w:t>
        <w:t>selection of Races that you may</w:t>
        <w:t>choose; any of the races highlighted</w:t>
        <w:t>in yellow is a possibility.  The</w:t>
        <w:t>choice of race will further limit</w:t>
        <w:t>your choice of Class, which you must</w:t>
        <w:t>choose next (again, choose only the</w:t>
        <w:t>highlighted classes.)</w:t>
        <w:t xml:space="preserve">    Your new character will require a</w:t>
        <w:t>Name!  Enter it now...the new input</w:t>
        <w:t>routine will now except</w:t>
        <w:t>&lt;BACKSPACE&gt;'s, so if you screw up,</w:t>
        <w:t>you can re-enter it.</w:t>
        <w:t xml:space="preserve">     The program will now roll your</w:t>
        <w:t>Hit Points, and add in any</w:t>
        <w:t>Constitution modifiers.  If this</w:t>
        <w:t>falls below the minimum starting Hit</w:t>
        <w:t>Points listed in the "Unearthed</w:t>
        <w:t>Arcana", it will bump you up to the</w:t>
        <w:t>minimum Hits for you Class.  The</w:t>
        <w:t>Roller will now roll your former</w:t>
        <w:t>profession; what you did or</w:t>
        <w:t>apprenticed before you became an</w:t>
        <w:t>Adventurer!  Now, on to the character</w:t>
        <w:t>sheet!</w:t>
        <w:t xml:space="preserve">           THE CHARACTER SHEET</w:t>
        <w:t xml:space="preserve">   Listed on the sheet is the</w:t>
        <w:t>following information (in order):</w:t>
        <w:t>Character name, sex, race, class,</w:t>
        <w:t xml:space="preserve">former profession and level. </w:t>
        <w:t>Following that you'll find the</w:t>
        <w:t>height, weight, age, alignment,</w:t>
        <w:t>social class, marriage type and birth</w:t>
        <w:t>order.  All Primary Stats and</w:t>
        <w:t>adjustments follow, along with an</w:t>
        <w:t>Attack Matrix (for that level) and</w:t>
        <w:t>saves.  If you choose, the sheet will</w:t>
        <w:t>include Racial Information.</w:t>
        <w:t xml:space="preserve">     If the character is a spell-user,</w:t>
        <w:t>the program will bounce to a Spell</w:t>
        <w:t>list of some type.  First-level MU or</w:t>
        <w:t>Illusionist-types have their starting</w:t>
        <w:t>Spells chosen, while first-level</w:t>
        <w:t>Clerics or Druids get a full Spell</w:t>
        <w:t>list, as they can choose (within</w:t>
        <w:t>their Wisdom rating) their available</w:t>
        <w:t>spells.</w:t>
        <w:t xml:space="preserve">    The characters then default to an</w:t>
        <w:t>Equipment list: within funds, the</w:t>
        <w:t>character gets to choose arms and</w:t>
        <w:t>armor, and other possessions.  (Armor</w:t>
        <w:t>Class value and Damage are included</w:t>
        <w:t>with choices in most cases.)  The</w:t>
        <w:t>program then bounces back to Roll</w:t>
        <w:t>another character.</w:t>
        <w:t xml:space="preserve">     I hope you enjoy this utility: </w:t>
        <w:t>leave messages to Buckaroo Banzai, [71071,2100] with suggestion, or bugs (Unthinkable!) and look for other</w:t>
        <w:t>gaming utilites here soon!  Remember,</w:t>
        <w:t>Imagination is God's Gift; don't</w:t>
        <w:t>abuse it.  Game for the greater good;</w:t>
        <w:t>be a Hero!</w:t>
        <w:t xml:space="preserve">            "You don't Debate Evil,</w:t>
        <w:t xml:space="preserve">               You Kill it!"</w:t>
        <w:t xml:space="preserve">                      -Andros</w:t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