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ISASSEMBLER 6502             Copyright 1983            By Gary C. Crider                 For the    North Texas Atari Computer Team.     DISASSEMBLER 6502 was writtenfor the hardcore assembler languageprogrammer who is seldom happy with existing piece of software.  Whenno source code is available,modifying machine language programscan be extremely difficult.     DISASSEMBLER 6502 creates sourcecode from machine language that canbe modified, reassembled, andexecuted.SYSTEM REQUIREMENTS:MEMORY: 24k minimum and 48k        desirable.INPUT DEVICES: Keyboard and one or        more disk drives.OUTPUT DEVICES: Screen and one disk        drive.  A second disk drive        or cassette drive is needed        for machine-readable output        of disk boot files or large        disassemblies. Double density        can be very beneficial.SOFTWARE: An assembler/editor is        required if you wish to        reassemble the output.        DISASSEMBLER 6502 output        has been tested on the        ATARI ASSEMBLER/EDITOR        cartridge and MAC/65 from        Optimized Systems Software.INPUT:     Input to the disassembler can befrom the following sources:     MEMORY - Any range of memoryaddresses from 0 to $FFFF can bedisassembled.  Addresses can beentered in either decimal or hex(e.g. 100 or $64).     DISK SECTORS - Any range ofsector numbers from 1 to 720 can bedisassembled.  Sector numbers maybe entered in either decimal or hex.The last three bytes of a DOS formatsector are control bytes.  Theycontain the directory entry number,next sector number and number ofbytes used in the sector.  Optionsare available to disassemblesectors including or excluding thesecontrol bytes.     DISK BOOT FILES - By simplyplacing the disk in the specifieddrive after disk boot optionselection, any boot file on that diskwill be disassembled.  This doesnot work on double density disks. TheATARI operating system initializationcode only supports double densitydisk boot in half sectors. Caution-Many times the disk boot file issimply a loader to load the remainderof the program.  Use the sectordisassembly option to disassemble theremainder of the program once it hasbeen determined what sectors arebeing loaded.     BINARY LOAD FILES - DISASSEMBLER6502 will disassemble any DOS 2.0 orOS/A+ Version 2 format binary loadfile.  Compound structures are alsosupported.OUTPUT:     There are four output optionsavailable for DISASSEMBLER 6502.  Anyone or more in combination can beused. You may continue to selectoptions until the &lt;RETURN&gt; key ispressed.  At that time remaininginformation may be obtained anddisassembly begun.     SCREEN - Output is directed tothe screen editor.  A line of outputincludes the hex machine instruction,the 6502 assembler languageinstruction, and the hex address ofthe instruction.     PRINTER - Output is directed tothe printer.  You will be promptedfor an optional page heading to beprinted at the top of each page.  Aline of output includes the hexinstruction, the line sequence number(as it would appear on a disk outputfile), the assembler instruction andthe hex address of the instruction.     DISK - Output is directed to aspecified disk file.  The output isin LIST format and includes a linesequence number, assemblerinstruction, and hex address.  Thefile can be ENTERed into theassembler/editor for modification andreassembly.  Since most assemblerscan only assemble about 1800-2100lines of instructions, the output isput into multiple files of 1600 linesor less.  This allows room formodifications. An extender of X01 -Xnn is appended to the file name. Allof the output files can bereassembled as a unit by using the.INCLUDE facility and/or diskassembly facility which are availablein many good assemblers.  They canalso be assembled separately andcombined using the binary savefeature of DUP.SYS.  A 1600 line filewill use from 120 to 150 singledensity disk sectors. Thus an emptydisk can hold two files.  Doubledensity disks have double thecapacity.     CASSETTE - Output is directed toa cassette recorder in the same formatas that directed to disk.  The filesare also split into 1600 line files.This will require most of one side ofa sixty minute cassette.UNRECOGNIZED INSTRUCTIONS:     If an opcode is encountered thatis not recognized as a valid 6502opcode, a .BYTE instruction isgenerated.  Up to three unrecog-nizable characters will be includedin a single .BYTE record.  A BRKinstruction ($00) most often occursas a data byte rather than aninstruction.  The disassembler treatsbinary zeros as a .BYTE character.     Since data bytes that are validopcodes cannot be distinguished by adisassembler as data bytes, they willbe interpreted as instructions.  Thelogic flow of the program shouldindicate which of these instructionsare actually data bytes.  This mis-interpretation of data bytes will notprevent the reassembled program fromlooking just like the original.</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