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minion is based on the ParkerBrother's game, DOMAIN, and is avariation of the traditional gameof REVERSI.  The object of the gameis to occupy the largest area of the9 x 9 game board, thus scoring themost points.To start the game connect a joystickto each port.  Joystick 1 is thewhite player and joystick 2 is theblue player.  The computer randomlypicks who goes first.  That playerchooses a piece and places it any-where on the board.  The next playerdoes the same.  Any opponent's piecesadjacent to the piece just placed are'flipped' to show the present player'scolor.  Play continues until no morepieces can be played.I hope you enjoy this game.  If youhave any comments, complaints orsuggestions, leave a message for SHOEin the message are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